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 сентября 2023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60501: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У «Зона усадебной жилой застройки» в дер. Малая Вирова Устьянского муниципального округа (Сельское поселение «Малодорское» Устьянского муниципального района Архангельской области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15 сентября 2023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60501:8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60501:8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60501:8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.В. Пороши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3-09-18T12:42:00Z</cp:lastPrinted>
  <dcterms:modified xsi:type="dcterms:W3CDTF">2023-09-18T09:43:00Z</dcterms:modified>
  <cp:revision>33</cp:revision>
  <dc:subject/>
  <dc:title>Проект</dc:title>
</cp:coreProperties>
</file>