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от 11 ноября 2016 года № 829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ов о внесении изменений в правила землепользования и застройки муниципальных образований «Березницкое», «Бестужевское», «Дмитриевское», «Киземское», «Лойгинское», «Малодорское», «Плосское», «Ростовско-Минское», «Строевское», «Череновское», «Шангальское»</w:t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целях приведения правил землепользования и застройки муниципальных образований «Березницкое», «Бестужевское», «Дмитриевское», «Киземское», «Лойгинское», «Малодорское», «Плосское», «Ростовско-Минское», «Строевское», «Череновское», «Шангальское» в соответствие с законодательством о градостроительной деятельности, в соответствии со статьями 31, 33 Градостроительного кодекса Российской Федерации, статьей  13  Градостроительного  кодекса  Архангельской  области </w:t>
      </w:r>
      <w:r>
        <w:rPr>
          <w:sz w:val="28"/>
          <w:szCs w:val="28"/>
        </w:rPr>
        <w:t xml:space="preserve">администрация муниципального образования «Устьянский муниципальный район»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миссии по подготовке проектов правил землепользования и застройки сельских поселений, созданной постановлением администрации муниципального образования «Устьянский муниципальный район» от 14 декабря 2015 года № 1307, обеспечить подготовку проектов о внесении измен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правила землепользования и застройки муниципального образования «Березницкое», утвержденные решением Совета депутатов муниципального образования «Березницкое» от 28 января 2015 года № 139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авила землепользования и застройки муниципального образования «Бестужевское», утвержденные решением Совета депутатов муниципального образования «Бестужевское» от 20 марта 2015 года № 15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авила землепользования и застройки муниципального образования «Дмитриевское», утвержденные решением Совета депутатов муниципального образования  «Дмитриевское» от 23 июня 2015 года № 10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авила землепользования и застройки муниципального образования «Киземское», утвержденные решением Совета депутатов муниципального образования «Киземское» от 29 декабря 2015 года № 20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авила землепользования и застройки муниципального образования «Лойгинское», утвержденные решением Совета депутатов муниципального образования «Лойгинское» от 28 декабря 2015 года № 2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правила землепользования и застройки муниципального образования «Малодорское», утвержденные решением Совета депутатов муниципального образования «Малодорское» от 28 декабря 2015 года № 127.</w:t>
      </w:r>
    </w:p>
    <w:p>
      <w:pPr>
        <w:pStyle w:val="Heading5"/>
        <w:ind w:firstLine="720"/>
        <w:jc w:val="both"/>
        <w:rPr/>
      </w:pPr>
      <w:r>
        <w:rPr>
          <w:b w:val="false"/>
          <w:sz w:val="28"/>
          <w:szCs w:val="28"/>
        </w:rPr>
        <w:t>1.7. В правила землепользования и застройки муниципального образования «Плосское», утвержденные решением Совета депутатов муниципального образования «Плосское» от 24 июня 2015 года № 172.</w:t>
      </w:r>
    </w:p>
    <w:p>
      <w:pPr>
        <w:pStyle w:val="Heading5"/>
        <w:ind w:firstLine="720"/>
        <w:jc w:val="both"/>
        <w:rPr/>
      </w:pPr>
      <w:r>
        <w:rPr>
          <w:b w:val="false"/>
          <w:sz w:val="28"/>
          <w:szCs w:val="28"/>
        </w:rPr>
        <w:t>1.8. В правила землепользования и застройки муниципального образования «Ростовско-Минское», утвержденные решением Совета депутатов муниципального образования «Ростовско-Минское» от 27 февраля 2015 года № 124.</w:t>
      </w:r>
    </w:p>
    <w:p>
      <w:pPr>
        <w:pStyle w:val="Heading5"/>
        <w:ind w:firstLine="720"/>
        <w:jc w:val="both"/>
        <w:rPr/>
      </w:pPr>
      <w:r>
        <w:rPr>
          <w:b w:val="false"/>
          <w:sz w:val="28"/>
          <w:szCs w:val="28"/>
        </w:rPr>
        <w:t>1.9. В правила землепользования и застройки муниципального образования «Строевское», утвержденные решением Совета депутатов муниципального образования «Строевское» от 14 апреля 2015 года № 160.</w:t>
      </w:r>
    </w:p>
    <w:p>
      <w:pPr>
        <w:pStyle w:val="Heading5"/>
        <w:ind w:firstLine="720"/>
        <w:jc w:val="both"/>
        <w:rPr/>
      </w:pPr>
      <w:r>
        <w:rPr>
          <w:b w:val="false"/>
          <w:sz w:val="28"/>
          <w:szCs w:val="28"/>
        </w:rPr>
        <w:t>1.10. В правила землепользования и застройки муниципального образования «Череновское», утвержденные решением Совета депутатов муниципального образования «Череновское» от 27 ноября 2015 года № 125.</w:t>
      </w:r>
    </w:p>
    <w:p>
      <w:pPr>
        <w:pStyle w:val="Heading5"/>
        <w:ind w:firstLine="720"/>
        <w:jc w:val="both"/>
        <w:rPr/>
      </w:pPr>
      <w:r>
        <w:rPr>
          <w:b w:val="false"/>
          <w:sz w:val="28"/>
          <w:szCs w:val="28"/>
        </w:rPr>
        <w:t>1.11. В правила землепользования и застройки муниципального образования «Шангальское», утвержденные решением Совета депутатов муниципального образования «Шангальское» от 26 июня 2014 года № 14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правлению строительства и инфраструк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«Устьян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опубликование сообщения о принятии настоящего постановления в порядке, установленном частью 8 статьи 31 </w:t>
      </w:r>
      <w:r>
        <w:rPr>
          <w:bCs/>
          <w:sz w:val="28"/>
          <w:szCs w:val="28"/>
        </w:rPr>
        <w:t xml:space="preserve">Градостроительного кодекса Российской Федерации, в муниципальном  вестнике «Устьяны» и </w:t>
      </w:r>
      <w:r>
        <w:rPr>
          <w:sz w:val="28"/>
          <w:szCs w:val="28"/>
        </w:rPr>
        <w:t>на официальном сайте муниципального образования «Устьянский муниципальный район»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начальника управления строительства и инфраструктуры администрации муниципального образования «Устьянский муниципальный район».</w:t>
      </w:r>
    </w:p>
    <w:p>
      <w:pPr>
        <w:pStyle w:val="Normal"/>
        <w:ind w:left="-54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Глава муниципального образования                                          А.А. Хоробров</w:t>
      </w:r>
    </w:p>
    <w:p>
      <w:pPr>
        <w:pStyle w:val="Normal"/>
        <w:tabs>
          <w:tab w:val="clear" w:pos="708"/>
          <w:tab w:val="left" w:pos="6660" w:leader="none"/>
        </w:tabs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/>
      </w:pPr>
      <w:r>
        <w:rPr/>
        <w:t xml:space="preserve">           </w:t>
      </w:r>
    </w:p>
    <w:sectPr>
      <w:type w:val="nextPage"/>
      <w:pgSz w:w="11906" w:h="16838"/>
      <w:pgMar w:left="1560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2:00Z</dcterms:created>
  <dc:creator>ECONOM-2</dc:creator>
  <dc:description/>
  <cp:keywords/>
  <dc:language>en-US</dc:language>
  <cp:lastModifiedBy>User</cp:lastModifiedBy>
  <cp:lastPrinted>2016-11-10T16:17:00Z</cp:lastPrinted>
  <dcterms:modified xsi:type="dcterms:W3CDTF">2016-11-15T08:32:00Z</dcterms:modified>
  <cp:revision>2</cp:revision>
  <dc:subject/>
  <dc:title> </dc:title>
</cp:coreProperties>
</file>