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lineRule="atLeast" w:line="240"/>
        <w:rPr>
          <w:b/>
          <w:b/>
          <w:bCs/>
          <w:i w:val="false"/>
          <w:i w:val="false"/>
          <w:iCs/>
          <w:sz w:val="28"/>
          <w:szCs w:val="28"/>
          <w:u w:val="none"/>
        </w:rPr>
      </w:pPr>
      <w:r>
        <w:rPr>
          <w:b/>
          <w:bCs/>
          <w:i w:val="false"/>
          <w:iCs/>
          <w:sz w:val="28"/>
          <w:szCs w:val="28"/>
          <w:u w:val="none"/>
        </w:rPr>
        <w:t xml:space="preserve">АДМИНИСТРАЦИЯ  </w:t>
      </w:r>
    </w:p>
    <w:p>
      <w:pPr>
        <w:pStyle w:val="Heading1"/>
        <w:spacing w:lineRule="atLeast" w:line="240"/>
        <w:rPr>
          <w:b/>
          <w:b/>
          <w:bCs/>
          <w:i w:val="false"/>
          <w:i w:val="false"/>
          <w:iCs/>
          <w:sz w:val="28"/>
          <w:szCs w:val="28"/>
          <w:u w:val="none"/>
        </w:rPr>
      </w:pPr>
      <w:r>
        <w:rPr>
          <w:b/>
          <w:bCs/>
          <w:i w:val="false"/>
          <w:iCs/>
          <w:sz w:val="28"/>
          <w:szCs w:val="28"/>
          <w:u w:val="none"/>
        </w:rPr>
        <w:t>УСТЬЯНСКОГО МУНИЦИПАЛЬНОГО ОКРУГА</w:t>
      </w:r>
    </w:p>
    <w:p>
      <w:pPr>
        <w:pStyle w:val="Heading1"/>
        <w:spacing w:lineRule="atLeast" w:line="240"/>
        <w:rPr>
          <w:b/>
          <w:b/>
          <w:bCs/>
          <w:i w:val="false"/>
          <w:i w:val="false"/>
          <w:iCs/>
          <w:sz w:val="28"/>
          <w:szCs w:val="28"/>
          <w:u w:val="none"/>
        </w:rPr>
      </w:pPr>
      <w:r>
        <w:rPr>
          <w:b/>
          <w:bCs/>
          <w:i w:val="false"/>
          <w:iCs/>
          <w:sz w:val="28"/>
          <w:szCs w:val="28"/>
          <w:u w:val="none"/>
        </w:rPr>
        <w:t xml:space="preserve"> </w:t>
      </w:r>
      <w:r>
        <w:rPr>
          <w:b/>
          <w:bCs/>
          <w:i w:val="false"/>
          <w:iCs/>
          <w:sz w:val="28"/>
          <w:szCs w:val="28"/>
          <w:u w:val="none"/>
        </w:rPr>
        <w:t>АРХАНГЕЛЬСКОЙ  ОБЛА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от 24  апреля   2023 года    №  834</w:t>
      </w:r>
    </w:p>
    <w:p>
      <w:pPr>
        <w:pStyle w:val="Normal"/>
        <w:spacing w:lineRule="atLeast" w:line="240"/>
        <w:jc w:val="center"/>
        <w:rPr/>
      </w:pPr>
      <w:r>
        <w:rPr>
          <w:sz w:val="22"/>
        </w:rPr>
        <w:t>р.п. Октябрьский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прете пала и сжигания сухой травянистой растительности, отходов лесопиления, мусора на территор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Устьянского муниципального округа Архангельской области в пожароопасный период 2023 года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Архангельской области от 19 апреля 2023 года № 355-пп  «Об установлении пожароопасного сезона», Правилами пожарной безопасности в лесах, утвержденными постановлением Правительства Российской Федерации от 30 июня 2007 № 417 «Об утверждении Правил пожарной безопасности в лесах», Федеральным законом от 21 декабря 1994 № 69-ФЗ «О пожарной безопасности» и в целях снижения риска возникновения чрезвычайных ситуаций, связанных с природными пожарами на территории района, а также  с приближением сезона массового выхода населения на отдых в леса и уборку приусадебных территорий, </w:t>
      </w:r>
      <w:r>
        <w:rPr>
          <w:color w:val="000000"/>
          <w:sz w:val="28"/>
          <w:szCs w:val="28"/>
        </w:rPr>
        <w:t>в целях защиты населения, населенных пунктов и объектов экономики, находящихся на территории Устьянского округа Архангельской области, от пожаров, происходящих из-за неконтролируемого пала сухой травы, с учетом прогнозируемой пожарной обстановки,</w:t>
      </w:r>
      <w:r>
        <w:rPr>
          <w:sz w:val="28"/>
          <w:szCs w:val="28"/>
        </w:rPr>
        <w:t xml:space="preserve"> администрация в целях обеспечения первичных мер пожарной безопасности в границах Устьянского муниципального округа.  </w:t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Indent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ть что на территории Устьянского муниципального округа запрещается с 01 мая 2023 год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выжигание сухой растительности, проведение сельскохозяйственных па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едение костров, а так же применение открытого огня на расстоянии менее чем 100 метров от лесных массиво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заведующим территориальных отделов Устьянского муниципального округа, руководителю Устьянского лесничества активизировать агитационно-разъяснительную работу среди населения по противопожарной профилактике с использованием средств наглядной агитации, стенных газет, стендов, листовок и районной газеты «Устьянский край» и «Устьянские Вести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 Заведующим территориальных отделов Устьянского муниципального округ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ть противопожарную опашку населенных пунктов граничащих с землями сельскохозяйственного назначения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запретить на территории поселений разведение костров, сжигание мусора, проведение сельскохозяйственных палов травы с наступлением сухой погоды на землях сельскохозяйственного назначения, сопредельных с населенными пунктами, землями лесного фонда;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пожарные водоемы, оборудовать водонапорные башни устройствами для забора воды пожарными автомобилями, обеспечить беспрепятственный доступ к ним. Произвести проверку, испытания, при необходимости ремонт систем противопожарного водоснабжения, а также профилактическое обслуживание, поддерживать их в надлежащем состоян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 независимо от форм собственности, расположенных на территории Устьянского муниципального округа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- организовать противопожарную подготовку, пропаганду и обучение всех работающих правилам и мерам пожарной безопасност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противопожарных мероприятий на подведомственных территориях,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объектов от мусора и сухой трав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4. Жителям населенных пунктов Устьянского муниципального округа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ab/>
        <w:t>- запретить в сухую ветреную погоду разведение костров, пала травы и сжигание мусор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5. В случае обнаружения очагов возгорания </w:t>
      </w:r>
      <w:r>
        <w:rPr>
          <w:rStyle w:val="Emphasis"/>
          <w:i w:val="false"/>
          <w:sz w:val="28"/>
          <w:szCs w:val="28"/>
        </w:rPr>
        <w:t>растительности, выжигания сухой травы, древесно-кустарниковой и травянистой растительности незамедлительно сообщать в Единую дежурно-диспетчерскую службу  Устьянского муниципального округа по тел. 8(818-55)5-20-16, сот .тел. 8-921-076-86-16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20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  <w:gridCol w:w="2231"/>
      </w:tblGrid>
      <w:tr>
        <w:trPr>
          <w:trHeight w:val="1026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Устьянского муниципального округ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т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ascii="Impact" w:hAnsi="Impact" w:cs="Impact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0:00Z</dcterms:created>
  <dc:creator>Obsh-1</dc:creator>
  <dc:description/>
  <cp:keywords/>
  <dc:language>en-US</dc:language>
  <cp:lastModifiedBy>RePack by SPecialiST</cp:lastModifiedBy>
  <cp:lastPrinted>2023-05-02T09:53:00Z</cp:lastPrinted>
  <dcterms:modified xsi:type="dcterms:W3CDTF">2023-05-02T06:54:00Z</dcterms:modified>
  <cp:revision>14</cp:revision>
  <dc:subject/>
  <dc:title> </dc:title>
</cp:coreProperties>
</file>