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0 года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Указа Губернатор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марта 2020 года № 28-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уководствуясь подпунктом 5 пункта 12 Указа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 xml:space="preserve">-2019)», в целях противодействия распространению новой коронавирусной инфек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2019)</w:t>
      </w:r>
      <w:r>
        <w:rPr>
          <w:rFonts w:cs="Times New Roman" w:ascii="Times New Roman" w:hAnsi="Times New Roman"/>
          <w:b w:val="false"/>
          <w:color w:val="000000"/>
        </w:rPr>
        <w:t>, а также принятия дополнительных мер по защите населения и территорий Устьянского муниципального района Архангельской области от распространения новой коронавирусной инфекции (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</w:rPr>
        <w:t>-2019), администрация Устьянского муниципального района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специальный режим допуска и нахождения в здании администрации Устьянского муниципального района Архангельской области, обязывающий граждан, посещающих администрацию Устьян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необходимостью исполнения установленных федеральными законами обязаннос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защиты органов дыхания (маски, респираторы) и рук (перчатки) до особого распоряж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3.</w:t>
      </w:r>
      <w:r>
        <w:rPr/>
        <w:t xml:space="preserve"> 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директора муниципального казенного учреждения «Эксплуатационное управление» Артисова Алексея Анатолье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ьянского муниципального района                                       С.А. Молчановский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Пользователь Windows</dc:creator>
  <dc:description/>
  <cp:keywords/>
  <dc:language>en-US</dc:language>
  <cp:lastModifiedBy>RePack by SPecialiST</cp:lastModifiedBy>
  <cp:lastPrinted>2020-05-13T14:07:00Z</cp:lastPrinted>
  <dcterms:modified xsi:type="dcterms:W3CDTF">2020-05-13T11:07:00Z</dcterms:modified>
  <cp:revision>2</cp:revision>
  <dc:subject/>
  <dc:title/>
</cp:coreProperties>
</file>