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84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тая сессия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213" w:hanging="0"/>
              <w:jc w:val="center"/>
              <w:rPr/>
            </w:pPr>
            <w:r>
              <w:rPr>
                <w:b/>
              </w:rPr>
              <w:t xml:space="preserve">от  24 м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1703" w:leader="none"/>
              </w:tabs>
              <w:ind w:right="7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4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00"/>
      </w:tblGrid>
      <w:tr>
        <w:trPr>
          <w:trHeight w:val="1544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комиссии Устьянского муниципального округа Архангельской области</w:t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20.1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Heading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</w:rPr>
        <w:t>Внести в Положение о Контрольно-счетной комиссии Устьянского муниципального округа Архангельской области, утвержденное решением Собрания депутатов Устьянского муниципального округа Архангельской области от 21 декабря 2022 года №16, изменение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нкт 6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«В случае досрочного освобождения Председателя Контрольно-счетного органа от должности временное исполнение обязанностей Председателя Контрольно-счетного органа до назначения Председателя Контрольно-счетного органа в установленном настоящей статьей порядке возлагается на главного инспектора Контрольно-счетного органа с установлением дополнительной выплаты в размере 30% должностного оклада, установленного главному инспектору, </w:t>
      </w:r>
      <w:r>
        <w:rPr>
          <w:rFonts w:eastAsia="Calibri"/>
          <w:lang w:eastAsia="en-US"/>
        </w:rPr>
        <w:t>с начислением на нее установленных главному инспектору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 и ежемесячного денежного поощрения, а также районного коэффициента и процентной надбавки за работу в районах Крайнего Севера и приравненных к ним местностях. Решение о назначении временно исполняющего обязанности Председателя Контрольно-счетного органа принимается Собранием депутатов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>
          <w:bCs/>
        </w:rPr>
      </w:pPr>
      <w:r>
        <w:rPr>
          <w:bCs/>
        </w:rPr>
        <w:t>Устьянского муниципального округа                                                                              Ю.Б.Пач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С.А. Котлов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8:00Z</dcterms:created>
  <dc:creator>Пользователь Windows</dc:creator>
  <dc:description/>
  <cp:keywords/>
  <dc:language>en-US</dc:language>
  <cp:lastModifiedBy>RePack by SPecialiST</cp:lastModifiedBy>
  <cp:lastPrinted>2023-03-28T14:08:00Z</cp:lastPrinted>
  <dcterms:modified xsi:type="dcterms:W3CDTF">2023-03-28T11:08:00Z</dcterms:modified>
  <cp:revision>11</cp:revision>
  <dc:subject/>
  <dc:title/>
</cp:coreProperties>
</file>