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4 марта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8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91"/>
      </w:tblGrid>
      <w:tr>
        <w:trPr>
          <w:trHeight w:val="1019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18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4 областного закона от 24 сен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, с целью обеспечения жителей труднодоступных поселений услугами торговли и 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округа Собрание депутатов Устьянского муниципального округа Архангельской обла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РЕШАЕТ: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еречень труднодоступных населенных пунктов округа (Приложение 1).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минимальную периодичность доставки товаров в труднодоступные населенные пункты (Приложение 2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минимальный ассортиментный перечень товаров (Приложение 3).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минимальное количество привозимых товаров в труднодоступные населенные пункты за квартал (Приложение 4).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едельный норматив возмещения транспортных расходов в сумме 14 рублей 60 копеек с одного километра (Приложение 5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szCs w:val="24"/>
        </w:rPr>
        <w:t>При отсутствии холодильного оборудования на выездной торговле, требования по минимальному ассортиментному перечню товаров не распространяются на пункты 1,2,5,6,8 Приложение 3.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Считать утратившим силу решения Собрания депутатов: № 58 от 21 декабря 2018 года «Об утверждении Перечня труднодоступных населенных пунктов и минимальной периодичности доставки товаров, ассортиментно-количественного минимума товаров,  предельного норматива возмещения транспортных расходов»;</w:t>
      </w:r>
      <w:r>
        <w:rPr>
          <w:szCs w:val="24"/>
        </w:rPr>
        <w:t xml:space="preserve"> </w:t>
      </w:r>
      <w:r>
        <w:rPr>
          <w:bCs/>
          <w:szCs w:val="24"/>
        </w:rPr>
        <w:t>№ 189 от 21 февраля 2020 года «О внесении изменений в решение Собрания депутатов муниципального образования         «Устьянский муниципальный район» от 21 декабря 2018 года № 58 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»;       № 490 от 22 апреля 2022 года «О внесении изменений в решение Собрания депутатов муниципального образования «Устьянский муниципальный район» от 21 декабря 2018 года № 58».</w:t>
      </w:r>
    </w:p>
    <w:p>
      <w:pPr>
        <w:pStyle w:val="Style18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</w:t>
        <w:tab/>
        <w:tab/>
        <w:tab/>
        <w:tab/>
        <w:tab/>
        <w:tab/>
        <w:t xml:space="preserve">           Ю.Б. Па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янского муниципального округа                                                                   С.А. Котл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SOBR</dc:creator>
  <dc:description/>
  <cp:keywords/>
  <dc:language>en-US</dc:language>
  <cp:lastModifiedBy>RePack by SPecialiST</cp:lastModifiedBy>
  <cp:lastPrinted>2023-03-28T14:11:00Z</cp:lastPrinted>
  <dcterms:modified xsi:type="dcterms:W3CDTF">2023-03-28T11:11:00Z</dcterms:modified>
  <cp:revision>15</cp:revision>
  <dc:subject/>
  <dc:title> </dc:title>
</cp:coreProperties>
</file>