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100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/>
      </w:pPr>
      <w:r>
        <w:rPr>
          <w:b/>
        </w:rPr>
        <w:t>Четвёртая сессия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843"/>
        <w:gridCol w:w="1985"/>
      </w:tblGrid>
      <w:tr>
        <w:trPr/>
        <w:tc>
          <w:tcPr>
            <w:tcW w:w="1915" w:type="dxa"/>
            <w:tcBorders/>
          </w:tcPr>
          <w:p>
            <w:pPr>
              <w:pStyle w:val="Normal"/>
              <w:ind w:left="-2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ind w:left="5245" w:hanging="5245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283718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4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28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регламент работы Собрания депутатов Устья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8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8pt;mso-wrap-distance-left:9pt;mso-wrap-distance-right:9pt;mso-wrap-distance-top:0pt;mso-wrap-distance-bottom:0pt;margin-top:0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4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28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регламент работы Собрания депутатов Устья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8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" w:right="1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                           </w:t>
      </w: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Внести изменения в регламент работы Собрания депутатов Устьянского муниципального округа, утвержденный решением Собрания депутатов от 21 декабря 2022 года № 5 «О регламенте работы Собрания депутатов Устьянского муниципального округа», дополнив </w:t>
      </w:r>
      <w:r>
        <w:rPr>
          <w:bCs/>
          <w:sz w:val="24"/>
          <w:szCs w:val="24"/>
        </w:rPr>
        <w:t>пункт 4 статьи 36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 наличии уважительных причин (в случае временной нетрудоспособности, направления в служебную командировку) допускается передача депутатом права голоса на сессии Собрания депутатов другому депутату. В таком случае депутат не позднее, чем за 3 дня до проведения сессии, направляет на имя председателя Собрания депутатов заявление о передаче права голоса другому депутату в период отсутствия на сессии с указанием причины отсутствия, времени, на которое передается право голоса, а также с указанием того, как распорядиться правом голоса при голосовании по вопросам, рассматриваемым на сессии. Передача депутатом права голоса другому депутату при проведении процедуры тайного голосова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ча депутатом права голоса другому депутату является основанием регистрации депутата в случаях, предусмотренных настоящим регламентом. При этом регистрацию депутата, передавшего право голоса, осуществляет депутат, которому в соответствии с заявлением, указанным в абзаце втором настоящего пункта, было передано право голос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 Опубликовать настоящее реш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</w:t>
        <w:tab/>
        <w:tab/>
        <w:tab/>
        <w:tab/>
        <w:tab/>
        <w:t xml:space="preserve">                      Ю.Б. Пач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Устьянского муниципального округа                                                                   С.А. Котлов</w:t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32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3:00Z</dcterms:created>
  <dc:creator>Ратманов Андрей Николаевич</dc:creator>
  <dc:description/>
  <cp:keywords/>
  <dc:language>en-US</dc:language>
  <cp:lastModifiedBy>RePack by SPecialiST</cp:lastModifiedBy>
  <cp:lastPrinted>2023-03-28T14:26:00Z</cp:lastPrinted>
  <dcterms:modified xsi:type="dcterms:W3CDTF">2023-03-28T11:26:00Z</dcterms:modified>
  <cp:revision>8</cp:revision>
  <dc:subject/>
  <dc:title/>
</cp:coreProperties>
</file>