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ambria"/>
        </w:rPr>
        <w:t xml:space="preserve">                                                             </w:t>
      </w:r>
      <w:r>
        <w:rPr/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</w:t>
      </w:r>
      <w:r>
        <w:rPr>
          <w:rFonts w:eastAsia="Cambria"/>
          <w:b w:val="false"/>
        </w:rPr>
        <w:t xml:space="preserve"> </w:t>
      </w:r>
      <w:r>
        <w:rPr>
          <w:rFonts w:eastAsia="Cambria"/>
        </w:rPr>
        <w:t xml:space="preserve">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23 года № 8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конкурсной комиссии по рассмотрению документов о предоставлении  субсидии  на реализацию инициативных проектов  Устьянского муниципального округ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131-ФЗ «Об общих принципах организации органов местного самоуправления в Российской Федерации», постановлением Правительства Архангельской области от 10 октября 2019 года №548-пп «Об утвержден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руководствуясь Уставом Устьянского муниципального округа, администрация Устья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 по рассмотрению документов о предоставлении  субсидии на  реализацию инициативных проектов   в Устьянском районе в  следующем составе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ршин С.Н.- заместитель главы Устьянского муниципального округа по стратегическому развитию, председатель комисс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лимонова Н.С. – руководитель аппарата местной администрации Устьянского муниципального округа, заведующая отделом по работе с сельскими территориями, заместитель председателя комисс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ова Д.Г. – главный специалист отдела по организационной работе администрации Устьянского муниципального округа, секретарь комисс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ухина Н.А. – заведующий отдела по организационной работе администрации Устьянского муниципального округа, член комисс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рисова Е.М.- заведующий отделом экономики и стратегического развития администрации Устьянского муниципального округа, член комисс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знецова Е.В.- заведующий юридическим отделом администрации Устьянского муниципального округа, член комисс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чина Ю.Б. – председатель Собрания депутатов Устьянского муниципального округа, член комиссии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шивайлова В.Я.- председатель Устьянской местной общественной организации ветеранов (пенсионеров) войны и труда, Вооруженных сил и правоохранительных органов, член комиссии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рикова Т.С.- председатель Устьянской местной общественной организации женщин «Лада», член комиссии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харова И.В.- общественный представитель Губернатора Архангельской области в Устьянском районе, член комиссии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зова С.В.- начальник управления по реализации национальной политики и развитию институтов гражданского общества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, член комиссии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трова М.А.- ведущий консультант отдела по работе с органами местного самоуправления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, член комиссии (по согласованию).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0:00Z</dcterms:created>
  <dc:creator>Admin</dc:creator>
  <dc:description/>
  <cp:keywords/>
  <dc:language>en-US</dc:language>
  <cp:lastModifiedBy>RePack by SPecialiST</cp:lastModifiedBy>
  <cp:lastPrinted>2023-05-05T11:03:00Z</cp:lastPrinted>
  <dcterms:modified xsi:type="dcterms:W3CDTF">2023-05-05T08:04:00Z</dcterms:modified>
  <cp:revision>18</cp:revision>
  <dc:subject/>
  <dc:title>проект</dc:title>
</cp:coreProperties>
</file>