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сентя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30:ЗУ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в рп. Октябрьский Устьянского муниципального округа (Городское поселение «Октябр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5 сентя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30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30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30:ЗУ1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3-09-18T12:19:00Z</cp:lastPrinted>
  <dcterms:modified xsi:type="dcterms:W3CDTF">2023-09-18T09:56:00Z</dcterms:modified>
  <cp:revision>32</cp:revision>
  <dc:subject/>
  <dc:title>Проект</dc:title>
</cp:coreProperties>
</file>