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22 января 2024 года №  9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 администрация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на кадастровом плане территории в кадастровом квартале 29:18:100112 в составе категории земель населенных пунктов, площадью 1659 кв.м., по адресу: Российская Федерация Архангельская область Устьянский муниципальный округ, рп. Октябрьский, ул. Ленина, разрешенное использование: малоэтажная многоквартирная жилая застройка, территориальная зона: зона застройки малоэтажными жилыми домами (Ж-2).</w:t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 округа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округа Архангельской области «Об утверждении  схемы расположения земельного участка на кадастровом плане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 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о результатах общественных обсуждений от 19 января 2024 года и рекомендаций комиссии по рассмотрению вопросов градостроительной деятельности на территории Устьянского муниципального округа от 19.01.2024 года утвердить схему расположения земельного участка на кадастровом плане территории в кадастровом квартале 29:18:100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46:00Z</dcterms:created>
  <dc:creator>User</dc:creator>
  <dc:description/>
  <dc:language>en-US</dc:language>
  <cp:lastModifiedBy>Zverdvd.org</cp:lastModifiedBy>
  <cp:lastPrinted>2024-01-28T16:48:00Z</cp:lastPrinted>
  <dcterms:modified xsi:type="dcterms:W3CDTF">2024-01-28T13:49:00Z</dcterms:modified>
  <cp:revision>3</cp:revision>
  <dc:subject/>
  <dc:title>Глава  муниципального  образования  «Октябрьское»</dc:title>
</cp:coreProperties>
</file>