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FF"/>
          <w:sz w:val="17"/>
        </w:rPr>
      </w:pPr>
      <w:r>
        <w:rPr>
          <w:rFonts w:eastAsia="Calibri" w:cs="Calibri"/>
          <w:color w:val="0000FF"/>
          <w:sz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4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ОКРУГ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3 года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22"/>
        <w:rPr>
          <w:sz w:val="28"/>
        </w:rPr>
      </w:pPr>
      <w:r>
        <w:rPr>
          <w:sz w:val="28"/>
        </w:rPr>
        <w:t xml:space="preserve">Об определении видов работ и перечня организаций </w:t>
      </w:r>
    </w:p>
    <w:p>
      <w:pPr>
        <w:pStyle w:val="22"/>
        <w:rPr>
          <w:sz w:val="28"/>
        </w:rPr>
      </w:pPr>
      <w:r>
        <w:rPr>
          <w:sz w:val="28"/>
        </w:rPr>
        <w:t>для отбывания осужденными уголовного наказания в виде исправительных и обязательных работ на территории Устьянского муниципального округа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части 1 статьи 25, части 1 статьи 39 Уголовно-исполнительного кодекса Российской Федерации, статей 49, 50  Уголовного кодекса Российской Федерации, части 2 статьи 7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</w:rPr>
        <w:t>1.</w:t>
      </w:r>
      <w:r>
        <w:rPr>
          <w:b w:val="false"/>
          <w:sz w:val="28"/>
        </w:rPr>
        <w:t xml:space="preserve"> Определить виды исправительных работ и перечень организаций для отбывания осужденными уголовного наказания в виде исправительных работ на территории Устьянского муниципального округа согласно приложению № 1, согласованному с Филиалом по Устьянскому району Федерального казенного учреждения Уголовно-исполнительная инспекция Управления Федеральной службы исполнения наказаний по Архангельской области.</w:t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Определить виды обязательных работ и перечень организаций для отбывания осужденными уголовного наказания в виде обязательных работ на территории Устьянского муниципального округа согласно приложению № 2, согласованному с Филиалом по Устьянскому району Федерального казенного учреждения Уголовно-исполнительная инспекция Управления Федеральной службы исполнения наказания по Архангельской области.</w:t>
      </w:r>
    </w:p>
    <w:p>
      <w:pPr>
        <w:pStyle w:val="22"/>
        <w:ind w:firstLine="851"/>
        <w:jc w:val="both"/>
        <w:rPr/>
      </w:pPr>
      <w:r>
        <w:rPr>
          <w:b w:val="false"/>
          <w:sz w:val="28"/>
        </w:rPr>
        <w:t>3. Руководителям предприятий и организаций, указанных в приложениях к настоящему постановлению, закрепить лиц, ответственных за контроль за отбыванием наказания осужденными к обязательным и исправительным рабо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знать утратившими сил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Устьянский муниципальный район» от 15.02.2019 года № 159</w:t>
      </w:r>
      <w:r>
        <w:rPr>
          <w:rFonts w:cs="Times New Roman" w:ascii="Times New Roman" w:hAnsi="Times New Roman"/>
          <w:sz w:val="28"/>
        </w:rPr>
        <w:t xml:space="preserve"> «Об определении объектов и видов работ для отбывания осужденными наказания в виде обязательных работ и определении мест для отбывания осужденными наказания в виде исправительных работ на территории муниципального образования «Устьянский муниципальный райо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янского муниципального района от 12.11.2020 года № 1715 </w:t>
      </w:r>
      <w:r>
        <w:rPr>
          <w:rFonts w:cs="Times New Roman" w:ascii="Times New Roman" w:hAnsi="Times New Roman"/>
          <w:sz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янского муниципального района Архангельской области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2.2019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янского муниципального района от 07.04.2022 года № 637 </w:t>
      </w:r>
      <w:r>
        <w:rPr>
          <w:rFonts w:cs="Times New Roman" w:ascii="Times New Roman" w:hAnsi="Times New Roman"/>
          <w:sz w:val="28"/>
        </w:rPr>
        <w:t xml:space="preserve">«О внесении изменений в Перечень видов обязательных работ и организаций для отбывания осужденными наказания в виде обязательных работ, прилагаемый к постановлению администрации Устьян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5.02.2019 года № 15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Устьянского муниципального района от 01.11.2022 года № 2038 </w:t>
      </w:r>
      <w:r>
        <w:rPr>
          <w:rFonts w:cs="Times New Roman" w:ascii="Times New Roman" w:hAnsi="Times New Roman"/>
          <w:sz w:val="28"/>
        </w:rPr>
        <w:t>«О дополнения Перечня видов исправительных работ и организаций для отбывания осужденными наказания в виде исправительных рабо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Разместить постановление на официальном сайте администрации Устьянского муниципального округа и опубликовать в муниципальном вестнике «Устьяны».</w:t>
      </w:r>
    </w:p>
    <w:p>
      <w:pPr>
        <w:pStyle w:val="22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 Настоящее постановление вступает в силу со дня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185" w:leader="none"/>
        </w:tabs>
        <w:spacing w:before="0" w:after="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TextBody"/>
        <w:tabs>
          <w:tab w:val="clear" w:pos="708"/>
          <w:tab w:val="left" w:pos="7185" w:leader="none"/>
        </w:tabs>
        <w:spacing w:before="0" w:after="0"/>
        <w:rPr>
          <w:b/>
          <w:b/>
          <w:szCs w:val="28"/>
        </w:rPr>
      </w:pPr>
      <w:r>
        <w:rPr>
          <w:szCs w:val="28"/>
        </w:rPr>
        <w:t>Главы Устьянского муниципального округа                              О.В. Мемн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3 года № 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идов исправительных работ и организаций для отбывания осужденными наказания в виде исправительных раб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31"/>
        <w:gridCol w:w="46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3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ема, ул. Некрасова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ник, пер. Спортивный, д.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ф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ы, ул. 5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«У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Заводская, д. 1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Вуд -У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лфер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Промышленная, д. 2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тьянская молоч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д. 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товский Васил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вазеньга, ул. Квазень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, кв. 1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 Анатолий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п. Советский</w:t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штыров Батыр Шахмурз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д. Ион-Горка</w:t>
            </w:r>
          </w:p>
        </w:tc>
      </w:tr>
      <w:tr>
        <w:trPr>
          <w:trHeight w:val="13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уфранов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Первомайская, д. 17, кв. 1. Устья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есозагото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 Сергей Геннадье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тивная, д. 5, кв. 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стья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Федоровский Сергей Борисо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я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января 2023 года 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обязательных  работ и организаций для отбывания осужденными наказания в виде обязательных 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40"/>
        <w:gridCol w:w="39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 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Березниц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портивный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ник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Бестуж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естужево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 Отдел по работе с сельскими территориями (Левоплос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Левоплосская, Устьянский район, Архангельская область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Орл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ловская, д.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ская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Октябрьское территориаль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Лойгин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 19. п. Лой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Малодор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доры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Синиц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19, п. Кидю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Илез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д. 15, п. Иле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с сельскими территориями (Дмитрие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д. 3, кв.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феровская, 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Ростовско-Мин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льян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Кизем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 1, п. Киз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Отдел по работе с сельскими территориями (Череновско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ыевская, д.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ого муниципального округа Шангальский территориаль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23, с. Шанга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рорубей, колодцев в зимний пери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нее содержание подвесных мостов (очистка от снега и налед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иды трудовой деятельности, не треб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одготов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янского муниципального округа Отдел по работе с сельскими территориями (Лихачевско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ирный, ул. Центральная, д.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айон, Архангельск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5:00Z</dcterms:created>
  <dc:creator>Admin</dc:creator>
  <dc:description/>
  <cp:keywords/>
  <dc:language>en-US</dc:language>
  <cp:lastModifiedBy>RePack by SPecialiST</cp:lastModifiedBy>
  <cp:lastPrinted>2023-01-17T14:55:00Z</cp:lastPrinted>
  <dcterms:modified xsi:type="dcterms:W3CDTF">2023-01-17T11:55:00Z</dcterms:modified>
  <cp:revision>19</cp:revision>
  <dc:subject/>
  <dc:title/>
</cp:coreProperties>
</file>