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29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7"/>
          <w:szCs w:val="28"/>
        </w:rPr>
      </w:pPr>
      <w:r>
        <w:rPr>
          <w:color w:val="0000FF"/>
          <w:sz w:val="17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ЬЯНСКОГО МУНИЦИПАЛЬНОГО РАЙОНА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Times New Roman" w:ascii="Times New Roman" w:hAnsi="Times New Roman"/>
          <w:szCs w:val="28"/>
        </w:rPr>
        <w:t>АРХАНГЕЛЬСКОЙ ОБЛАСТИ</w:t>
      </w:r>
    </w:p>
    <w:p>
      <w:pPr>
        <w:pStyle w:val="Normal"/>
        <w:jc w:val="center"/>
        <w:rPr>
          <w:rFonts w:ascii="Georgia" w:hAnsi="Georgia" w:cs="Courier New"/>
          <w:b/>
          <w:b/>
          <w:bCs/>
          <w:sz w:val="32"/>
        </w:rPr>
      </w:pPr>
      <w:r>
        <w:rPr>
          <w:rFonts w:cs="Courier New" w:ascii="Georgia" w:hAnsi="Georgia"/>
          <w:b/>
          <w:bCs/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6 мая 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92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 Октябрьск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конкурса по рассмотрению документов о предоставлении иного межбюджетного трансферта на развитие территориального общественного самоуправления в Устьянском районе в 2022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Устьянского муниципального района Архангельской области от 1 марта 2021 года № 270 «О конкурсе проектов развития территориального общественного самоуправления в Устьянском районе»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конкурсной комиссии по рассмотрению документов о предоставлении иного межбюджетного трансферта на развитие территориального общественного самоуправления в Устьянском районе (Протокол № 1 от 16 мая 2022 года) администрация Устьян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победителями конкурса проектов развития органов территориального общественного самоуправления в Устьянском район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ОС «Строевское», сельское поселение «Березницкое», проект «Устройство пожарного водоема на территории с.Строевско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С «Росинка», сельское поселение «Березницкое», проект «Вежевская околиц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 ТОС «Возрождение», сельское поселение «Лойгинское», проект «Пешком в историю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 ТОС «Совет села Малодоры», сельское поселение «Малодорское», проект «Малодорское  гостеприимство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ТОС «Чадрома», городское поселение «Октябрьское», проект «Мы все отсюда родом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С «Сосенки-2», городское поселение «Октябрьское», проект «Футбол – спорт для душ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С «Берег», городское поселение «Октябрьское», проект «Детский дворик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С «Орлово», сельское поселение «Орловское», проект «По одежке встречаю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ТОС «Плосское», сельское поселение «Плосское», проект «Рыбацкое раздолье-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ТОС «Ульяновская», сельское поселение «Ростовско-Минское», проект «В кругу своих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С «Кидюжане», сельское поселение «Синицкое», проект «Ручеек, беги, беги и наш дворик осуш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ить иной межбюджетный трансферт между муниципальными образованиями района в следующих объемах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20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ного межбюджетного трансферта,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Березниц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Строевское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Росинк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 6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51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Лойг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6"/>
                <w:szCs w:val="26"/>
              </w:rPr>
              <w:t>ТОС «Возрождени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Малодор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Совет села Малодор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Октябрь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Чадром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Сосенки-2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Берег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038,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168,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Орлов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Орлово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15 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Плос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Плосско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11 0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Ростовско-Минс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Ульяновска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49 1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Синицко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 «Кидюжане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47 456,0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6 013,2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администрации Устьянского муниципального района подготовить проект решения о внесении изменений в бюджет муниципального образования к ближайшей сессии Собрания депутатов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 постановление  в муниципальном  вестнике «Устьяны» и разместить информацию на официальном сайте  администрации Устьянского района.</w:t>
      </w:r>
    </w:p>
    <w:p>
      <w:pPr>
        <w:pStyle w:val="ConsNormal"/>
        <w:widowControl/>
        <w:tabs>
          <w:tab w:val="clear" w:pos="708"/>
          <w:tab w:val="left" w:pos="1134" w:leader="none"/>
        </w:tabs>
        <w:spacing w:lineRule="auto" w:line="276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Устьянского муниципального района                                           С.А. Кот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45:00Z</dcterms:created>
  <dc:creator>Admin</dc:creator>
  <dc:description/>
  <cp:keywords/>
  <dc:language>en-US</dc:language>
  <cp:lastModifiedBy>RePack by SPecialiST</cp:lastModifiedBy>
  <cp:lastPrinted>2022-05-17T08:51:00Z</cp:lastPrinted>
  <dcterms:modified xsi:type="dcterms:W3CDTF">2022-05-17T05:52:00Z</dcterms:modified>
  <cp:revision>7</cp:revision>
  <dc:subject/>
  <dc:title>ПРОЕКТ</dc:title>
</cp:coreProperties>
</file>