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  <w:szCs w:val="28"/>
        </w:rPr>
      </w:pPr>
      <w:r>
        <w:rPr>
          <w:color w:val="0000FF"/>
          <w:sz w:val="17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11  мая 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930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конкурса по рассмотрению документов о предоставлении  бюджетных средств  на реализацию инициативных проектов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 в 2023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6 октября 2003 года 131-ФЗ «Об общих принципах организации органов местного самоуправления в Российской Федерации», постановлением Правительства Архангельской области от 10 октября 2019 года №548-пп «Об утверждении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конкурсной комиссии по рассмотрению документов о предоставлении субсидии  на реализацию инициативных проектов  Устьянского муниципального округа (Протокол № 1 от 11 мая 2023 года), руководствуясь Уставом Устьянского муниципального округа, администрация Устья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победителями конкурса инициативных проектов в Устьянском округ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ект «Обустройство детской, спортивной площадки в п.Квазень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ект «ЮНАРМИЯ- служба родному краю!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«Обустройство территории под площадку ВФСК «ГТО» с.Шангал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«Обустройство территории под площадку ВФСК «ГТО» на лыжном стадионе «Сосенки» п.Октябрьск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«Осушение прилегающей территории МБОУ «Киземской СОШ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«Стоп борщевик!» д.Дубровск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«Нет Малодорскому борщевику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«Стоп, борщевик» Шангальская сельская территор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«Борьба с борщевиком Сосновского в Ростов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ь бюджетные средства между инициативными проектами в следующих объемах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496"/>
        <w:gridCol w:w="2368"/>
        <w:gridCol w:w="1909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умма средств областного и местного бюджета, 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проекта физическими и юридическими лицами, ру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сумма инициативного проект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устройство детской, спортивной площадки в п.Квазеньг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 322,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 322,8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АРМИЯ- служба родному краю!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 86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35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 700,0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Обустройство</w:t>
            </w:r>
            <w:r>
              <w:rPr>
                <w:sz w:val="26"/>
                <w:szCs w:val="26"/>
              </w:rPr>
              <w:t xml:space="preserve"> территории под площадку ВФСК «ГТО» с.Шангал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5 000,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 000,4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Обустройство</w:t>
            </w:r>
            <w:r>
              <w:rPr>
                <w:sz w:val="26"/>
                <w:szCs w:val="26"/>
              </w:rPr>
              <w:t xml:space="preserve"> территории под площадку ВФСК «ГТО» на лыжном стадионе «Сосенки» п.Октябрьск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5 000,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 000,4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ушение прилегающей территории МБОУ «Киземской СОШ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5 000,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 000,4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оп борщевик!» д.Дубров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 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ет Малодорскому борщевику»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 620,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190,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 811,0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оп, борщевик» Шангальская сельская террито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 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 000,0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рьба с борщевиком Сосновского в Ростов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 190,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1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 300,5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000 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 135,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369 135,5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Устьянского муниципального округа внести изменения в бюджет Устьянского муниципального округа на ближайшую сессию Собрания депутатов путем детализации расходов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Устьянского муниципального округа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76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округа                                           С.А. Котл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5:00Z</dcterms:created>
  <dc:creator>Admin</dc:creator>
  <dc:description/>
  <cp:keywords/>
  <dc:language>en-US</dc:language>
  <cp:lastModifiedBy>RePack by SPecialiST</cp:lastModifiedBy>
  <cp:lastPrinted>2023-05-23T08:50:00Z</cp:lastPrinted>
  <dcterms:modified xsi:type="dcterms:W3CDTF">2023-05-23T05:50:00Z</dcterms:modified>
  <cp:revision>21</cp:revision>
  <dc:subject/>
  <dc:title>ПРОЕКТ</dc:title>
</cp:coreProperties>
</file>