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РХАНГЕЛЬСКОЙ 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я 2022 года № 9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проекта планировк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ормирования земельного участка под строительство многоквартирного дома в рамках адресной программы Архангельской области «Переселение граждан из аварийного жилищного фонда на 2019 - 2025 годы», в соответствии со статьями 43, 45 Градостроительного кодекса Российской Федерации, статьей 13 Градостроительного кодекса Архангельской области, пунктом 20 части 1,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Устьянского муниципального района Архангель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Устьянского муниципального района подготовить и согласовать в установленном законодательством порядке задание на разработку документации по планировке территории – проекта планировки территории и проекта межевания территории п. Кизема муниципального образования «Киземское» Устьянского района Архангельской области, площадью 12,0 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ле получения согласованного задания на разработку документации по планировке территории обеспечить подготовку проекта планировки территории и проекта межеван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</w:t>
      </w:r>
      <w:r>
        <w:rPr>
          <w:bCs/>
          <w:sz w:val="28"/>
          <w:szCs w:val="28"/>
        </w:rPr>
        <w:t xml:space="preserve">в муниципальном  вестнике «Устьяны» и разместить </w:t>
      </w:r>
      <w:r>
        <w:rPr>
          <w:sz w:val="28"/>
          <w:szCs w:val="28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Устьянского муниципального района по строительству и муниципальному хозяйству.</w:t>
      </w:r>
    </w:p>
    <w:p>
      <w:pPr>
        <w:pStyle w:val="Normal"/>
        <w:ind w:left="-540" w:firstLine="709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Cs w:val="28"/>
        </w:rPr>
        <w:t>Глава муниципального образования                                                 С.А. Котлов</w:t>
      </w:r>
    </w:p>
    <w:sectPr>
      <w:type w:val="nextPage"/>
      <w:pgSz w:w="11906" w:h="16838"/>
      <w:pgMar w:left="1701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9:00Z</dcterms:created>
  <dc:creator>ECONOM-2</dc:creator>
  <dc:description/>
  <cp:keywords/>
  <dc:language>en-US</dc:language>
  <cp:lastModifiedBy>RePack by SPecialiST</cp:lastModifiedBy>
  <cp:lastPrinted>2022-05-30T16:34:00Z</cp:lastPrinted>
  <dcterms:modified xsi:type="dcterms:W3CDTF">2022-05-30T13:34:00Z</dcterms:modified>
  <cp:revision>26</cp:revision>
  <dc:subject/>
  <dc:title> </dc:title>
</cp:coreProperties>
</file>