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ТЬЯ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мая 2022 года № 9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формирования земельного участка под строительство многоквартирного дома в рамках адресной программы Архангельской области «Переселение граждан из аварийного жилищного фонда на 2019 - 2025 годы», в соответствии со статьями 43, 45 Градостроительного кодекса Российской Федерации, статьей 13 Градостроительного кодекса Архангельской области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стьянского муниципального района подготовить и согласовать в установленном законодательством порядке задание на разработку документации по планировке территории – проекта планировки территории и проекта межевания территории п. Кизема муниципального образования «Киземское» Устьянского района Архангельской области в границах улиц Павла Синицкого, Терешковой, Садовая, площадью 4,6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Устьянского муниципального района по строительству и муниципальному хозяйству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/>
      </w:pPr>
      <w:r>
        <w:rPr>
          <w:bCs/>
          <w:szCs w:val="28"/>
        </w:rPr>
        <w:t>Глава муниципального образования                                                  С.А. Котлов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9:00Z</dcterms:created>
  <dc:creator>ECONOM-2</dc:creator>
  <dc:description/>
  <cp:keywords/>
  <dc:language>en-US</dc:language>
  <cp:lastModifiedBy>RePack by SPecialiST</cp:lastModifiedBy>
  <cp:lastPrinted>2022-05-30T16:36:00Z</cp:lastPrinted>
  <dcterms:modified xsi:type="dcterms:W3CDTF">2022-05-30T13:36:00Z</dcterms:modified>
  <cp:revision>27</cp:revision>
  <dc:subject/>
  <dc:title> </dc:title>
</cp:coreProperties>
</file>