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мая 2023 года №  9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организации МБУК «Устьяны» и МБУК «ОЦД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ли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Граждански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12 января 1996 года № 7-ФЗ «О некоммерческих организациях»,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Устьянского муниципального округа Архангельской области, </w:t>
      </w:r>
      <w:r>
        <w:rPr>
          <w:sz w:val="28"/>
          <w:szCs w:val="28"/>
        </w:rPr>
        <w:t xml:space="preserve">Положения «О Порядке принятия решения о создании бюджетного учреждения в результате его учреждения», утвержденным постановлением администрации Устьянского муниципального района Архангельской области от 29 ноября 2010 года № 2463 администрация Устьянского муниципального округа Архангельской обла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Реорганизовать муниципальное бюджетное учреждение культуры «Устьяны» ИНН 2922007694 и муниципальное бюджетное учреждение культуры «Октябрьский центральный дом культуры» ИНН 2922007983 (далее – учреждения) путем их слия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становить, что после окончания процедуры реорганизации в форме слияния реорганизованное муниципальное учреждение будет именоваться – муниципальное бюджетное учреждение культуры "Устьянский районный культурный центр" (сокращенное наименование – МБУК «УРКЦ»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читать МБУК «Устьянский районный культурный центр» правопреемником МБУК </w:t>
      </w:r>
      <w:r>
        <w:rPr>
          <w:sz w:val="28"/>
          <w:szCs w:val="28"/>
        </w:rPr>
        <w:t>«Устьяны» и МБУК «ОЦДК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реорганизации МБУК «Устьяны» и МБУК «ОЦДК» в форме слияния (далее - Комиссия)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сновные мероприятия по реорганизации МБУК «Устьяны» и МБУК «ОЦДК» в форме слияния (далее – основные мероприятия)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ом местного самоуправления, осуществляющим функции и полномочия учредителя и собственника создаваемого учреждения, является администрация Устьянского муниципального округа Архангельской област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администрации Устьянского муниципального округа Архангельской области, осуществляющим функции и полномочия учредителя создаваемого учреждения, является Управление культуры, спорта, туризма и молодежи администрации Устьянского муниципального округа Архангельской области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ом администрации Устьянского муниципального округа Архангельской области, осуществляющим функции и полномочия собственника создаваемого учреждения, является Комитет по управлению муниципальным имуществом администрации Устьянского муниципального округа Архангельской обла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Целью создания МБУК «Устьянский районный культурный центр» является </w:t>
      </w:r>
      <w:r>
        <w:rPr>
          <w:sz w:val="28"/>
          <w:szCs w:val="28"/>
        </w:rPr>
        <w:t>создание условий для организации досуга и обеспечения жителей Устьянского муниципального округа услугами организаций культуры;  совершенствование социально-культурной деятельности учреждений культуры, как единого социокультурного пространства; привлечение людей к художественно-творческой деятельности; воспитание эстетических, нравственных, этических норм и патриотических чувств у на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Определить предельную штатную численность создаваемого учреждения в количестве 79,05 единиц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Установить, что финансовое обеспечение деятельности учреждения осуществляется за счет средств бюджета Устьянского муниципального округа Архангельской области и иных источников, не запрещенных законодательством Российской Федераци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Установить, что финансирование расходов, связанных с реорганизацией, осуществляется за счет средств вновь создаваемого в результате слияни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, что лицами, ответственными за сдачу статистической, бухгалтерской и налоговой отчетности учреждений, прекращающих деятельность, являются диктора реорганизуемых учреждений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. Определить ответственным за проведение мероприятий по реорганизации учреждений – </w:t>
      </w:r>
      <w:r>
        <w:rPr>
          <w:sz w:val="28"/>
          <w:szCs w:val="28"/>
        </w:rPr>
        <w:t>Управление культуры, спорта, туризма и молодежи администрации Устьянского муниципального округа Архангельской области. В срок не позднее 15 мая 2023 года начать реорганизацию учреждений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 Архангельской област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2. Контроль за исполнением настоящего постановления возложить на заместителя главы по социальным вопросам Мемнонову Ольгу Вячеславовну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Устьянского муниципального округа                                       С.А. Котл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я 2023 года №  9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еорганизации МБУК «Устьяны» и МБУК «ОЦД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сли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983"/>
        <w:gridCol w:w="4501"/>
      </w:tblGrid>
      <w:tr>
        <w:trPr/>
        <w:tc>
          <w:tcPr>
            <w:tcW w:w="2262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нонов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ячеславовна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Заместитель главы по социальным вопросам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мбаев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ячеславовн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ноков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славовна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УМ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абская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Дмитриевн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юридическим отделом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ов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ьевна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, спорта, туризма и молодеж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Заместитель начальника Управления культуры, спорта, туризма и молодежи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-экономического отдела управления культуры, спорта, туризма и молодежи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культуры и туризма Управления культуры , спорта, туризма и молодежи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коров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"Устьяны"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нтиновна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"ОЦДК"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я 2023 года №  9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К «Устьяны» и МБУК «ОЦДК» </w:t>
      </w:r>
    </w:p>
    <w:p>
      <w:pPr>
        <w:pStyle w:val="Normal"/>
        <w:jc w:val="center"/>
        <w:rPr/>
      </w:pPr>
      <w:r>
        <w:rPr/>
        <w:t>в форме слияни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977"/>
        <w:gridCol w:w="2126"/>
      </w:tblGrid>
      <w:tr>
        <w:trPr>
          <w:tblHeader w:val="true"/>
          <w:trHeight w:val="4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администрацией Устьянского муниципального округа решения о реорганизации учреждений МБУК "Устьяны" и МБУК "ОЦДК" в форме слия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реорганизации учреждений, по форме Р120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даты принятия решения о ликвидации</w:t>
            </w:r>
          </w:p>
          <w:p>
            <w:pPr>
              <w:pStyle w:val="Normal"/>
              <w:rPr/>
            </w:pPr>
            <w:r>
              <w:rPr/>
              <w:t>Не позднее 15.05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стьяны"</w:t>
            </w:r>
          </w:p>
          <w:p>
            <w:pPr>
              <w:pStyle w:val="Normal"/>
              <w:rPr/>
            </w:pPr>
            <w:r>
              <w:rPr/>
              <w:t>МБУК "ОЦДК"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сведений в Единый федеральный реестр сведений о фактах деятельности юридических лиц (ЕФРСФДЮЛ)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даты принятия решения о реорган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стьяны"</w:t>
            </w:r>
          </w:p>
          <w:p>
            <w:pPr>
              <w:pStyle w:val="Normal"/>
              <w:rPr/>
            </w:pPr>
            <w:r>
              <w:rPr/>
              <w:t>МБУК "ОЦДК"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сообщения в «Вестнике государственной регистрации» о ликвидации учреждения и о порядке и сроке заявления требований его кредиторами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 не установлено. </w:t>
            </w:r>
          </w:p>
          <w:p>
            <w:pPr>
              <w:pStyle w:val="Normal"/>
              <w:rPr/>
            </w:pPr>
            <w:r>
              <w:rPr/>
              <w:t>С момента публикации , не менее двух месяцев.</w:t>
            </w:r>
          </w:p>
          <w:p>
            <w:pPr>
              <w:pStyle w:val="Normal"/>
              <w:rPr/>
            </w:pPr>
            <w:r>
              <w:rPr/>
              <w:t>Не позднее 01.06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стьяны"</w:t>
            </w:r>
          </w:p>
          <w:p>
            <w:pPr>
              <w:pStyle w:val="Normal"/>
              <w:rPr/>
            </w:pPr>
            <w:r>
              <w:rPr/>
              <w:t>МБУК "ОЦДК"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домить центр занятости о реорганизации и возможном предстоящем сокращен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5.06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стьяны"</w:t>
            </w:r>
          </w:p>
          <w:p>
            <w:pPr>
              <w:pStyle w:val="Normal"/>
              <w:rPr/>
            </w:pPr>
            <w:r>
              <w:rPr/>
              <w:t>МБУК "ОЦДК"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домить профсоюзную организацию о начале реорганиз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5.06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стьяны"</w:t>
            </w:r>
          </w:p>
          <w:p>
            <w:pPr>
              <w:pStyle w:val="Normal"/>
              <w:rPr/>
            </w:pPr>
            <w:r>
              <w:rPr/>
              <w:t>МБУК "ОЦДК"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учреждения, письменное уведомление всех контрагентов о предстоящей реорганиз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месяцев с момента опубликования в журнале «Вестник государственной регистраци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стьяны"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БУК "ОЦДК"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проведению инвентаризации основных фондов, основных фондов стоимостью до 10 000 руб., учитываемых на забалансовом счете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5.06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стьяны"</w:t>
            </w:r>
          </w:p>
          <w:p>
            <w:pPr>
              <w:pStyle w:val="Normal"/>
              <w:rPr/>
            </w:pPr>
            <w:r>
              <w:rPr/>
              <w:t>МБУК "ОЦДК"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атериальных запасов и обязательств. Инвентаризационные ведомости предоставить в УКСТиМ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30.07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стьяны"</w:t>
            </w:r>
          </w:p>
          <w:p>
            <w:pPr>
              <w:pStyle w:val="Normal"/>
              <w:rPr/>
            </w:pPr>
            <w:r>
              <w:rPr/>
              <w:t>МБУК "ОЦДК"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стоянного и временного срока хранения к передаче, согласно номенклатуре  дел вновь созданному учреждени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1.08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стьяны"</w:t>
            </w:r>
          </w:p>
          <w:p>
            <w:pPr>
              <w:pStyle w:val="Normal"/>
              <w:rPr/>
            </w:pPr>
            <w:r>
              <w:rPr/>
              <w:t>МБУК "ОЦДК"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 основных фондов, основных фондов стоимостью до 10 000 руб., учитываемых на забалансовом счете.</w:t>
            </w:r>
            <w:bookmarkStart w:id="0" w:name="_GoBack"/>
            <w:bookmarkEnd w:id="0"/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16.06.2023 по 30.06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ов постоянного и временного срока хранения к передаче, согласно номенклатуре  дел вновь созданному учреждени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8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 подписание передаточных актов на имущество от учреждений  к КУМ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период, когда правомочны должностные лица  14.08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стьяны"</w:t>
            </w:r>
          </w:p>
          <w:p>
            <w:pPr>
              <w:pStyle w:val="Normal"/>
              <w:rPr/>
            </w:pPr>
            <w:r>
              <w:rPr/>
              <w:t>МБУК "ОЦДК"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мущества от КУМИ  вновь созданному учреждени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МИ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Уста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6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СТиМ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штатное расписани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6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СТи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распоряжение об утверждении Устав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8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СТи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заявление для государственной регистрации по форме Р130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8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СТи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ументы о местонахождении вновь созданной организации (договор аренды или свидетельство на собственность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1.08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ать пакет документов в регистрирующий орган о создании  МБУК "УРКЦ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8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СТи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в Фин. управление выписку ЕГРЮЛ вновь созданного учрежд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вновь созданной орган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СТи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ить директора. </w:t>
            </w:r>
          </w:p>
          <w:p>
            <w:pPr>
              <w:pStyle w:val="Normal"/>
              <w:rPr/>
            </w:pPr>
            <w:r>
              <w:rPr/>
              <w:t>Издать распоряжение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вновь созданной орган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СТи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ть сведения в ИФНС и ПФР </w:t>
            </w:r>
          </w:p>
          <w:p>
            <w:pPr>
              <w:pStyle w:val="Normal"/>
              <w:rPr/>
            </w:pPr>
            <w:r>
              <w:rPr/>
              <w:t>о назначении директор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вновь созданной орган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РКЦ"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документы на изготовление печат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день регистрации вновь созданной орган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БУК "УРКЦ"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ь расчетный счет. </w:t>
            </w:r>
          </w:p>
          <w:p>
            <w:pPr>
              <w:pStyle w:val="Normal"/>
              <w:rPr/>
            </w:pPr>
            <w:r>
              <w:rPr/>
              <w:t>Оформить цифровые подписи на директора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вновь созданной организ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"УРКЦ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697598F29562FD8E73B49A5574B6DC753E0B6EFCFDFB3A91CBC168A55DC5CC5E500B845282F91881169A65DAxCT8M" TargetMode="External"/><Relationship Id="rId4" Type="http://schemas.openxmlformats.org/officeDocument/2006/relationships/hyperlink" Target="consultantplus://offline/ref=76697598F29562FD8E73B49A5574B6DC753E0A6CFAFCFB3A91CBC168A55DC5CC5E500B845282F91881169A65DAxCT8M" TargetMode="External"/><Relationship Id="rId5" Type="http://schemas.openxmlformats.org/officeDocument/2006/relationships/hyperlink" Target="consultantplus://offline/ref=76697598F29562FD8E73B49A5574B6DC753E0A6AFCFEFB3A91CBC168A55DC5CC5E500B845282F91881169A65DAxCT8M" TargetMode="External"/><Relationship Id="rId6" Type="http://schemas.openxmlformats.org/officeDocument/2006/relationships/hyperlink" Target="consultantplus://offline/ref=76697598F29562FD8E73AA974318E8D0753D5D66FEF8F66FC99BC73FFA0DC3990C1055DD01C5B2158A0B8665D1D72AD2BAx0T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7:00Z</dcterms:created>
  <dc:creator>Пользователь Windows</dc:creator>
  <dc:description/>
  <cp:keywords/>
  <dc:language>en-US</dc:language>
  <cp:lastModifiedBy>RePack by SPecialiST</cp:lastModifiedBy>
  <cp:lastPrinted>2023-05-12T15:30:00Z</cp:lastPrinted>
  <dcterms:modified xsi:type="dcterms:W3CDTF">2023-05-12T12:30:00Z</dcterms:modified>
  <cp:revision>3</cp:revision>
  <dc:subject/>
  <dc:title/>
</cp:coreProperties>
</file>