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22 января 2024 года №  9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б утверждении 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>В соответствии со статьями 11.3, 11.9, 11.10, 70  Земельного кодекса Российской федерации,  статьей 3.3 Федерального закона от 25 октября 2001 года № 137-ФЗ «О введении в действие Земельного кодекса Российской Федерации»,  администрация Устьянс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widowControl w:val="false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на кадастровом плане территории в кадастровом квартале 29:18:110102 в составе категории земель населенных пунктов, площадью 1639 кв.м., по адресу: Российская Федерация Архангельская область Устьянский муниципальный округ, с. Шангалы, ул. Ленина, разрешенное использование: малоэтажная многоквартирная жилая застройка, территориальная зона: зона застройки малоэтажными жилыми домами (Ж-2).</w:t>
      </w:r>
    </w:p>
    <w:p>
      <w:pPr>
        <w:pStyle w:val="1"/>
        <w:widowControl w:val="false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2. Заинтересованным сторонам внести изменения в земельно-учет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 округа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Устьянского муниципального округа Архангельской области «Об утверждении  схемы расположения земельного участка на кадастровом плане территории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ая отделом по организационной работ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 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о результатах общественных обсуждений от 19 января 2024 года и рекомендаций комиссии по рассмотрению вопросов градостроительной деятельности на территории Устьянского муниципального округа от 19.01.2024 года утвердить схему расположения земельного участка на кадастровом плане территории в кадастровом квартале 29:18:110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46:00Z</dcterms:created>
  <dc:creator>User</dc:creator>
  <dc:description/>
  <cp:keywords/>
  <dc:language>en-US</dc:language>
  <cp:lastModifiedBy>Zverdvd.org</cp:lastModifiedBy>
  <cp:lastPrinted>2024-01-28T17:16:00Z</cp:lastPrinted>
  <dcterms:modified xsi:type="dcterms:W3CDTF">2024-01-28T14:16:00Z</dcterms:modified>
  <cp:revision>4</cp:revision>
  <dc:subject/>
  <dc:title>Глава  муниципального  образования  «Октябрьское»</dc:title>
</cp:coreProperties>
</file>