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2290" cy="641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</w:t>
      </w:r>
    </w:p>
    <w:p>
      <w:pPr>
        <w:pStyle w:val="Normal"/>
        <w:jc w:val="center"/>
        <w:rPr>
          <w:color w:val="0000FF"/>
          <w:sz w:val="17"/>
          <w:szCs w:val="28"/>
        </w:rPr>
      </w:pPr>
      <w:r>
        <w:rPr>
          <w:color w:val="0000FF"/>
          <w:sz w:val="17"/>
          <w:szCs w:val="28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ДМИНИСТРАЦИЯ 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СТЬЯНСКОГО МУНИЦИПАЛЬНОГО ОКРУГА</w:t>
      </w:r>
    </w:p>
    <w:p>
      <w:pPr>
        <w:pStyle w:val="Heading1"/>
        <w:spacing w:before="0" w:after="0"/>
        <w:jc w:val="center"/>
        <w:rPr>
          <w:rFonts w:ascii="Bookman Old Style" w:hAnsi="Bookman Old Style" w:cs="Bookman Old Style"/>
          <w:szCs w:val="28"/>
        </w:rPr>
      </w:pPr>
      <w:r>
        <w:rPr>
          <w:rFonts w:cs="Times New Roman" w:ascii="Times New Roman" w:hAnsi="Times New Roman"/>
          <w:szCs w:val="28"/>
        </w:rPr>
        <w:t>АРХАНГЕЛЬСКОЙ ОБЛАСТИ</w:t>
      </w:r>
    </w:p>
    <w:p>
      <w:pPr>
        <w:pStyle w:val="Normal"/>
        <w:jc w:val="center"/>
        <w:rPr>
          <w:rFonts w:ascii="Georgia" w:hAnsi="Georgia" w:cs="Courier New"/>
          <w:b/>
          <w:b/>
          <w:bCs/>
          <w:sz w:val="28"/>
          <w:szCs w:val="28"/>
        </w:rPr>
      </w:pPr>
      <w:r>
        <w:rPr>
          <w:rFonts w:cs="Courier New" w:ascii="Georgia" w:hAnsi="Georgia"/>
          <w:b/>
          <w:bCs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от 15 мая  2023 год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№ 959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.п. Октябрьский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тогах конкурса по рассмотрению документов о предоставлении бюджетных средств на развитие территориального общественного самоуправления в Устьянском муниципальном округе в 2023 году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остановлением администрации Устьянского муниципального округа Архангельской области от 24 марта 2023 года № 513 «О  конкурсе проектов развития территориального общественного самоуправления в Устьянском муниципальном округе»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м конкурсной комиссии по рассмотрению документов о предоставлении бюджетных средств на развитие территориального общественного самоуправления в Устьянском муниципальном округе (Протокол № 1 от 15 мая 2023 года) руководствуясь Уставом Устьянского муниципального округа, администрация Устьянского муниципального округ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23 году победителями конкурса проектов развития органов территориального общественного самоуправления в Устьянском муниципальном округе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sz w:val="28"/>
          <w:szCs w:val="28"/>
        </w:rPr>
        <w:t>-ТОС «Кидюжане», проект «Мост в Заречье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sz w:val="28"/>
          <w:szCs w:val="28"/>
        </w:rPr>
        <w:t>-ТОС «Совет села Малодоры», проект «Молодежное пространство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sz w:val="28"/>
          <w:szCs w:val="28"/>
        </w:rPr>
        <w:t>-ТОС «Ульяновская», проект «Наша сцена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sz w:val="28"/>
          <w:szCs w:val="28"/>
        </w:rPr>
        <w:t>-ТОС «Меридиан», проект «Благоустройство зоны отдыха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sz w:val="28"/>
          <w:szCs w:val="28"/>
        </w:rPr>
        <w:t>-ТОС «Мирный», проект «Сцена для уличных мероприятий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sz w:val="28"/>
          <w:szCs w:val="28"/>
        </w:rPr>
        <w:t>-ТОС «Чадрома», проект «Все мы родом отсюда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sz w:val="28"/>
          <w:szCs w:val="28"/>
        </w:rPr>
        <w:t>-ТОС «Орлово», проект «Память Орловских моряков!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ТОС «Нагорская», проект «Солнечное царство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sz w:val="28"/>
          <w:szCs w:val="28"/>
        </w:rPr>
        <w:t>-ТОС «Железнодорожный», проект «Озеро Возрождения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sz w:val="28"/>
          <w:szCs w:val="28"/>
        </w:rPr>
        <w:t>-ТОС «Квазеньга», проект «Территория славы и памяти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ТОС «Бестужевское», проект «Колодец- источник жизни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2. Распределить бюджетные средства между проектами территориального общественного самоуправления</w:t>
      </w:r>
      <w:r>
        <w:rPr/>
        <w:t xml:space="preserve"> в следующих объемах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402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О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умма бюджетных средств, руб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«Кидюжан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 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«Совет села Малодор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«Ульяновска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«Меридиан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 971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«Мирны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 944,9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«Чадром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 1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«Орлов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 887,4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«Нагорска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 83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«Железнодорожны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 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«Квазеньг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 405,2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«Бестужевско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 948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365 086,63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6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му Управлению администрации Устьянского муниципального округа внести изменения в бюджет Устьянского муниципального округа на ближайшую сессию Собрания депутатов, путем переноса мероприятия «Развитие территориального общественного самоуправления в Архангельской области» с КБК 793011302000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8420870 на КБК 793050302000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8420244.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6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 постановление  в муниципальном  вестнике «Устьяны» и разместить информацию на официальном сайте  администрации Устьянского муниципального округа.</w:t>
      </w:r>
    </w:p>
    <w:p>
      <w:pPr>
        <w:pStyle w:val="ConsNormal"/>
        <w:widowControl/>
        <w:tabs>
          <w:tab w:val="clear" w:pos="708"/>
          <w:tab w:val="left" w:pos="1134" w:leader="none"/>
        </w:tabs>
        <w:spacing w:lineRule="auto" w:line="276"/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Устьянского муниципального округа                                           С.А. Котлов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type w:val="nextPage"/>
      <w:pgSz w:w="11906" w:h="16838"/>
      <w:pgMar w:left="1418" w:right="73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1:45:00Z</dcterms:created>
  <dc:creator>Admin</dc:creator>
  <dc:description/>
  <cp:keywords/>
  <dc:language>en-US</dc:language>
  <cp:lastModifiedBy>RePack by SPecialiST</cp:lastModifiedBy>
  <cp:lastPrinted>2023-05-18T12:40:00Z</cp:lastPrinted>
  <dcterms:modified xsi:type="dcterms:W3CDTF">2023-05-19T05:53:00Z</dcterms:modified>
  <cp:revision>12</cp:revision>
  <dc:subject/>
  <dc:title>ПРОЕКТ</dc:title>
</cp:coreProperties>
</file>