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2 января 2024 года № 9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29:18:111001:962, площадью 124 кв.м.,  с 29 января 2024 года по 4 февраля 2024 года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29:18:111001:962, площадью 124 кв.м., 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29:18:111001:962, площадью 124 кв.м.,  осуществляется в срок до 4 февраля 2024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29:18:111001:962, площадью 124 кв.м., 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29:18:111001:962, площадью 124 кв.м.,  разместить на информационных стендах в здании Шангальского территориального отдела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округа                                               С.А. Котл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4:00Z</dcterms:created>
  <dc:creator>ECONOM-2</dc:creator>
  <dc:description/>
  <cp:keywords/>
  <dc:language>en-US</dc:language>
  <cp:lastModifiedBy>Zverdvd.org</cp:lastModifiedBy>
  <cp:lastPrinted>2024-01-28T17:39:00Z</cp:lastPrinted>
  <dcterms:modified xsi:type="dcterms:W3CDTF">2024-01-28T14:42:00Z</dcterms:modified>
  <cp:revision>16</cp:revision>
  <dc:subject/>
  <dc:title> </dc:title>
</cp:coreProperties>
</file>