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16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1 года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телефона «горячей линии» по вопросам </w:t>
      </w:r>
      <w:r>
        <w:rPr>
          <w:rFonts w:cs="Times New Roman" w:ascii="Times New Roman" w:hAnsi="Times New Roman"/>
          <w:b/>
          <w:bCs/>
          <w:sz w:val="28"/>
          <w:szCs w:val="28"/>
        </w:rPr>
        <w:t>связанным с подготовкой и проведением выборов в единый день голосования 19 сентября 2021 года в Устья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информирования и ответов на вопросы избирателей, связанных с организацией и проведением выборов, руководствуясь пун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19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лана организационно-технически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вязанных с подготовкой и проведением выборов в единый день голосования 19 сентября 2021 года в Устьянском районе, утвержденного постановлением администрации Устьянского муниципального района от 8 июля 2021 года № 946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администрации Устьянского муниципального района Архангельской области работу телефона «горячей линии» - 8 (81855) 5-27-00 по вопросам связанным с </w:t>
      </w:r>
      <w:r>
        <w:rPr>
          <w:rFonts w:cs="Times New Roman" w:ascii="Times New Roman" w:hAnsi="Times New Roman"/>
          <w:bCs/>
          <w:sz w:val="28"/>
          <w:szCs w:val="28"/>
        </w:rPr>
        <w:t>подготовкой и проведением выборов в единый день голосования 19 сентября 2021 года в Устьянском муниципальном районе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ериод работы телефонной «горячей линии» с 13 июля 2021 года по 19 сентября 2021 года со следующим режимом работы: понедельник - четверг 8:30 до 17:00 с перерывом на обеденный перерыв с 13:00 до 14:00; пятница с 8:30 до 14:30 без перерыва на обеденный переры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ункционировании телефона «горячей линии», целях его организации, номере телефона довести до сведения населения Устьянского муниципального района Архангельской области через средства массовой информации и официальный сайт администрации Устьянского муниципального района Архангель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администрации Устьянского муниципального района Архангельской области Казакова С.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                                           О.В. Мемн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Пользователь Windows</dc:creator>
  <dc:description/>
  <cp:keywords/>
  <dc:language>en-US</dc:language>
  <cp:lastModifiedBy>RePack by SPecialiST</cp:lastModifiedBy>
  <cp:lastPrinted>2021-07-14T10:23:00Z</cp:lastPrinted>
  <dcterms:modified xsi:type="dcterms:W3CDTF">2021-07-14T07:23:00Z</dcterms:modified>
  <cp:revision>4</cp:revision>
  <dc:subject/>
  <dc:title/>
</cp:coreProperties>
</file>