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2 января  2024 года № 9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501:8, площадью 400 кв.м.,  с 29 января 2024 года по 04 февра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501:8, площадью 400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501:8, площадью 400 кв.м.,   осуществляется в срок до 04 февраля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501:8, площадью 40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501:8, площадью 400 кв.м, разместить на информационных стендах в Архангельская область, Устьянский район, р.п. Октябрьский, ул. Комсомольская, д.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округа                                          С.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4-01-28T18:14:00Z</cp:lastPrinted>
  <dcterms:modified xsi:type="dcterms:W3CDTF">2024-01-28T15:16:00Z</dcterms:modified>
  <cp:revision>19</cp:revision>
  <dc:subject/>
  <dc:title> </dc:title>
</cp:coreProperties>
</file>