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7"/>
        </w:rPr>
      </w:pPr>
      <w:r>
        <w:rPr>
          <w:lang w:val="en-US" w:eastAsia="en-US"/>
        </w:rPr>
        <w:drawing>
          <wp:inline distT="0" distB="0" distL="0" distR="0">
            <wp:extent cx="411480" cy="434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rPr>
          <w:b/>
          <w:b/>
          <w:i w:val="false"/>
          <w:i w:val="false"/>
          <w:sz w:val="28"/>
          <w:szCs w:val="28"/>
          <w:u w:val="none"/>
        </w:rPr>
      </w:pPr>
      <w:r>
        <w:rPr>
          <w:b/>
          <w:i w:val="false"/>
          <w:sz w:val="28"/>
          <w:szCs w:val="28"/>
          <w:u w:val="none"/>
        </w:rPr>
        <w:t xml:space="preserve">АДМИНИСТРАЦИЯ </w:t>
      </w:r>
    </w:p>
    <w:p>
      <w:pPr>
        <w:pStyle w:val="Heading1"/>
        <w:rPr>
          <w:b/>
          <w:b/>
          <w:i w:val="false"/>
          <w:i w:val="false"/>
          <w:sz w:val="28"/>
          <w:szCs w:val="28"/>
          <w:u w:val="none"/>
        </w:rPr>
      </w:pPr>
      <w:r>
        <w:rPr>
          <w:b/>
          <w:i w:val="false"/>
          <w:sz w:val="28"/>
          <w:szCs w:val="28"/>
          <w:u w:val="none"/>
        </w:rPr>
        <w:t>УСТЬЯНСКОГО МУНИЦИПАЛЬНОГО ОКРУГА</w:t>
      </w:r>
    </w:p>
    <w:p>
      <w:pPr>
        <w:pStyle w:val="Heading1"/>
        <w:rPr>
          <w:b/>
          <w:b/>
          <w:i w:val="false"/>
          <w:i w:val="false"/>
          <w:sz w:val="28"/>
          <w:szCs w:val="28"/>
          <w:u w:val="none"/>
        </w:rPr>
      </w:pPr>
      <w:r>
        <w:rPr>
          <w:b/>
          <w:i w:val="false"/>
          <w:sz w:val="28"/>
          <w:szCs w:val="28"/>
          <w:u w:val="none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 января 2023 года № 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Октябрьск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комиссии  по вопросам погашения задолженности предприятий жилищно-коммунального хозяйства, энергетики и управляющих организаций за потребленные топливно-энергетические ресурсы перед ресурсоснабжающими организациями на территории Устьянского 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хранения и стабилизации социально-экономической ситуации Устьянского муниципального округа, улучшения платежной дисциплины потребителей энергетических ресурсов Устьянского муниципального округа, </w:t>
      </w:r>
    </w:p>
    <w:p>
      <w:pPr>
        <w:pStyle w:val="1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янского муниципального округа Архангельской области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09" w:hanging="284"/>
        <w:jc w:val="both"/>
        <w:rPr/>
      </w:pPr>
      <w:r>
        <w:rPr>
          <w:sz w:val="28"/>
          <w:szCs w:val="28"/>
        </w:rPr>
        <w:t xml:space="preserve">Создать комиссию </w:t>
      </w:r>
      <w:r>
        <w:rPr>
          <w:bCs/>
          <w:sz w:val="28"/>
          <w:szCs w:val="28"/>
        </w:rPr>
        <w:t>по вопросам погашения задолженности предприятий ЖКХ, энергетики и управляющих организаций за потребленные топливно-энергетические ресурсы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следующем состав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, заместитель главы администрации Устьянского муниципального округа по имуществу и инфраструктур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709" w:hanging="284"/>
        <w:jc w:val="both"/>
        <w:rPr/>
      </w:pPr>
      <w:r>
        <w:rPr>
          <w:sz w:val="28"/>
          <w:szCs w:val="28"/>
        </w:rPr>
        <w:t>Веревкина Елена Сергеевна – заместитель председателя комиссии, заведующий отделом жилищно-коммунального хозяйства администрации Устьянского муниципального округ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709" w:hanging="284"/>
        <w:jc w:val="both"/>
        <w:rPr/>
      </w:pPr>
      <w:r>
        <w:rPr>
          <w:sz w:val="28"/>
          <w:szCs w:val="28"/>
        </w:rPr>
        <w:t>Борисова Ярослава Олеговна – секретарь комиссии, главный специалист отдела жилищно-коммунального хозяйства администрации Устьянского муниципального округа;</w:t>
      </w:r>
    </w:p>
    <w:p>
      <w:pPr>
        <w:pStyle w:val="Normal"/>
        <w:numPr>
          <w:ilvl w:val="1"/>
          <w:numId w:val="2"/>
        </w:numPr>
        <w:autoSpaceDE w:val="false"/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>Бурлаков Александр Викторович – начальник Вельского межрайонного отделения ООО «ТГК-2 Энергосбыт» (по согласованию);</w:t>
      </w:r>
    </w:p>
    <w:p>
      <w:pPr>
        <w:pStyle w:val="Style19"/>
        <w:numPr>
          <w:ilvl w:val="1"/>
          <w:numId w:val="2"/>
        </w:numPr>
        <w:autoSpaceDE w:val="false"/>
        <w:ind w:left="709" w:hanging="284"/>
        <w:jc w:val="both"/>
        <w:rPr>
          <w:szCs w:val="28"/>
        </w:rPr>
      </w:pPr>
      <w:r>
        <w:rPr>
          <w:szCs w:val="28"/>
        </w:rPr>
        <w:t>Перхурова Людмила Григорьевна – начальник Устьянского отделения ВМРО ООО «ТГК-2 Энергосбыт» (по согласованию);</w:t>
      </w:r>
    </w:p>
    <w:p>
      <w:pPr>
        <w:pStyle w:val="Style19"/>
        <w:numPr>
          <w:ilvl w:val="1"/>
          <w:numId w:val="2"/>
        </w:numPr>
        <w:autoSpaceDE w:val="false"/>
        <w:ind w:left="709" w:hanging="284"/>
        <w:jc w:val="both"/>
        <w:rPr>
          <w:szCs w:val="28"/>
        </w:rPr>
      </w:pPr>
      <w:r>
        <w:rPr>
          <w:szCs w:val="28"/>
        </w:rPr>
        <w:t>Руководитель ресурсоснабжающей организации – по согласованию;</w:t>
      </w:r>
    </w:p>
    <w:p>
      <w:pPr>
        <w:pStyle w:val="Style19"/>
        <w:numPr>
          <w:ilvl w:val="1"/>
          <w:numId w:val="2"/>
        </w:numPr>
        <w:autoSpaceDE w:val="false"/>
        <w:ind w:left="709" w:hanging="284"/>
        <w:jc w:val="both"/>
        <w:rPr>
          <w:szCs w:val="28"/>
        </w:rPr>
      </w:pPr>
      <w:r>
        <w:rPr>
          <w:szCs w:val="28"/>
        </w:rPr>
        <w:t>Руководитель управляющей организации – по согласованию;</w:t>
      </w:r>
    </w:p>
    <w:p>
      <w:pPr>
        <w:pStyle w:val="Style19"/>
        <w:numPr>
          <w:ilvl w:val="1"/>
          <w:numId w:val="2"/>
        </w:numPr>
        <w:autoSpaceDE w:val="false"/>
        <w:ind w:left="709" w:hanging="284"/>
        <w:jc w:val="both"/>
        <w:rPr/>
      </w:pPr>
      <w:r>
        <w:rPr>
          <w:szCs w:val="28"/>
        </w:rPr>
        <w:t>Руководители территориальных отделов администрации округа, заместители отделов по работе с сельскими территориями;</w:t>
      </w:r>
    </w:p>
    <w:p>
      <w:pPr>
        <w:pStyle w:val="Normal"/>
        <w:autoSpaceDE w:val="false"/>
        <w:ind w:left="709" w:hanging="284"/>
        <w:jc w:val="both"/>
        <w:rPr/>
      </w:pPr>
      <w:r>
        <w:rPr>
          <w:sz w:val="28"/>
          <w:szCs w:val="28"/>
        </w:rPr>
        <w:t xml:space="preserve">2. Утвердить положение о комиссии </w:t>
      </w:r>
      <w:r>
        <w:rPr>
          <w:bCs/>
          <w:sz w:val="28"/>
          <w:szCs w:val="28"/>
        </w:rPr>
        <w:t>по вопросам погашения задолженности предприятий ЖКХ, энергетики и управляющих организаций за потребленные топливно-энергетические ресурсы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Normal"/>
        <w:autoSpaceDE w:val="false"/>
        <w:ind w:left="709" w:hanging="284"/>
        <w:jc w:val="both"/>
        <w:rPr/>
      </w:pPr>
      <w:r>
        <w:rPr>
          <w:sz w:val="28"/>
          <w:szCs w:val="28"/>
        </w:rPr>
        <w:t xml:space="preserve">3. Рассматривать информацию о принятых мерах эффективности их реализации ежемесячно на заседаниях комиссии по </w:t>
      </w:r>
      <w:r>
        <w:rPr>
          <w:bCs/>
          <w:sz w:val="28"/>
          <w:szCs w:val="28"/>
        </w:rPr>
        <w:t>вопросам погашения задолженности предприятий ЖКХ, энергетики и управляющих организаций за потребленные топливно-энергетические ресурсы</w:t>
      </w:r>
      <w:r>
        <w:rPr>
          <w:sz w:val="28"/>
          <w:szCs w:val="28"/>
        </w:rPr>
        <w:t xml:space="preserve"> с приглашением руководителей организаций, предприятий, учреждений.</w:t>
      </w:r>
    </w:p>
    <w:p>
      <w:pPr>
        <w:pStyle w:val="Normal"/>
        <w:autoSpaceDE w:val="false"/>
        <w:ind w:left="709" w:hanging="284"/>
        <w:jc w:val="both"/>
        <w:rPr/>
      </w:pPr>
      <w:r>
        <w:rPr>
          <w:sz w:val="28"/>
          <w:szCs w:val="28"/>
        </w:rPr>
        <w:t xml:space="preserve">4. Утвердить план работы комиссии </w:t>
      </w:r>
      <w:r>
        <w:rPr>
          <w:bCs/>
          <w:sz w:val="28"/>
          <w:szCs w:val="28"/>
        </w:rPr>
        <w:t>по вопросам погашения задолженности предприятий ЖКХ, энергетики и управляющих организаций за потребленные топливно-энергетические ресурсы</w:t>
      </w:r>
      <w:r>
        <w:rPr>
          <w:sz w:val="28"/>
          <w:szCs w:val="28"/>
        </w:rPr>
        <w:t xml:space="preserve"> на 2023 год согласно приложению № 2.</w:t>
      </w:r>
    </w:p>
    <w:p>
      <w:pPr>
        <w:pStyle w:val="Normal"/>
        <w:autoSpaceDE w:val="false"/>
        <w:ind w:left="709" w:hanging="284"/>
        <w:jc w:val="both"/>
        <w:rPr/>
      </w:pPr>
      <w:r>
        <w:rPr>
          <w:sz w:val="28"/>
          <w:szCs w:val="28"/>
        </w:rPr>
        <w:t>5. Разместить постановление на официальном сайте администрации Устьянского муниципального округ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главы Устьянского муниципального округа                             О.В. Мемн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Устьянского муниципального округа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 xml:space="preserve">96 от 17.01.2023 года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СОЗДАНИИ КОМИССИИ ПО ВОПРОСАМ ПОГАШ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ДОЛЖЕННОСТИ ПРЕДПРИЯТИЙ ЖИЛИЩНО-КОММУНАЛЬНОГО ХОЗЯЙСТВА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НЕРГЕТИКИ И УПРАВЛЯЮЩИХ ОРГАНИЗАЦИЙ ЗА ПОТРЕБЛЕННЫ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ОПЛИВНО-ЭНЕРГЕТИЧЕСКИЕ РЕСУРСЫ ПЕРЕД РЕСУРСОСНАБЖАЮЩИМ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ГАНИЗАЦИЯМИ НА ТЕРРИТОРИИ УСТЬЯНСКОГО МУНИЦИПАЛЬНОГО ОКРУГ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Комиссия по вопросам погашения задолженности предприятий жилищно-коммунального хозяйства, энергетики и управляющих организаций за потребленные топливно-энергетические ресурсы перед ресурсоснабжающими организациями на территории Устьянского муниципального округа (далее - Комиссия) создается с целью решения вопросов, связанных со снижением задолженности и предотвращением образования задолженности за жилищно-коммунальные услуги (далее - ЖКУ), выработки мер, направленных на сокращение образовавшейся задолженности, повышение эффективности сбора платеже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Комиссия является координирующим рабочим органом, действующим на постоянной основе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В своей деятельности Комиссия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Жилищ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и законами Российской Федерации, иными нормативными правовыми актами Российской Федерации, иными нормативными правовыми актами Архангельской области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ьянского муниципального округа и настоящим Положением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дачи и полномочия Комиссии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Задачами Комиссии является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взаимодействия с организациями жилищно-коммунального хозяйства по вопросам сокращения задолженности за ЖКУ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и обобщение результатов реализации мероприятий, направленных на снижение задолженности организаций жилищно-коммунального комплекса за ЖКУ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ние предложений организаций жилищно-коммунального хозяйства, предприятий топливно-энергетического комплекса по вопросам улучшения платежной дисциплины потребителей коммунальных ресурсов Устьянского муниципального округа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ение в пределах своей компетенции контроля за выполнением решений комисс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Комиссия осуществляет следующие полномочия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правляет запросы в организации жилищно-коммунальной сферы по вопросам задолженности по оплате ЖКУ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глашает на заседание Комиссии потребителей ЖКУ, не выполняющих обязанность по оплате ЖКУ свыше шести месяцев, юридических лиц и руководителей организаций-должников для решения вопросов погашения задолженности, а также для предупреждения ее образовани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сматривает предложения по заключению нанимателями с управляющими и (или) ресурсоснабжающими организациями соглашений о погашении задолженности с указанием сроков ее погашени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слушивает на своих заседаниях руководителей управляющих компаний, юридических лиц и иных организаций, работающих в сфере оказания ЖКУ и поставки ресурсов по вопросам сбора с населения платежей за ЖКУ и оплате за поставленные ресурсы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одит анализ динамики состояния задолженности с учетом определения эффективности принимаемых мер по ее снижению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одит индивидуальную разъяснительную работу с должниками по платежам за оказанные ЖКУ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атывает иные меры, направленные на снижение задолженности по оплате за ЖКУ и поставленные топливно-энергетические ресурсы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остав и порядок работы Комиссии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 Комиссии утверждается постановлением администрации Устьянского муниципального округ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 комиссии входят: председатель комиссии, заместитель председателя комиссии, секретарь, члены комисс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ем Комиссии является заместитель главы Устьянского муниципального округа по имуществу и инфраструктуре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я комиссии проводятся по мере необходимости, но не реже одного раза в квартал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е Комиссии проводит председатель комиссии, в случае его отсутствия - заместитель председател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формирует повестку заседания Комиссии; ведет и оформляет протоколы Комиссии; обеспечивает рассылку уведомлений, протоколов и выписок из протоколов Комиссии членам Комиссии, потребителям ЖКУ, заинтересованным лицам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е комиссии считается правомочным, если на нем присутствует не менее половины состава Комисс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Комиссии считается принятым, если за него проголосовало более половины присутствующих на заседании членов Комиссии. Все члены Комиссии пользуются равными правами при решении всех вопросов, рассматриваемых на заседаниях Комиссии. В случае несогласия с принятым решением член Комиссии имеет право письменно изложить свое мнение, которое подлежит обязательному включению в протокол заседания Комисси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ждане, не выполняющие обязательства по оплате ЖКУ, представители бюджетных учреждений, организаций, имеющих задолженность по оплате ЖКУ, вызываются на заседание Комиссии письмом  за подписью председателя Комиссии с указанием времени и места проведения заседания, необходимости представления соответствующих документов, подтверждающих оплату ЖКУ, а также мер воздействия, которые будут приняты к нему в случае неявки на заседание Комиссии и непогашения в установленный срок имеющейся задолженност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ые Комиссией решения оформляются в течение 3 рабочих дней протоколами заседания, которые подписываются председателем или его заместителем, проводившим заседание, и секретарем Комиссии, доводятся до заинтересованных лиц и носят рекомендательный характер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принятых Комиссией решений осуществляет заместитель главы администрации Устьянского муниципального округ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Устьянского муниципального округа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 xml:space="preserve">96 от 17.01.2023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аботы комиссии по вопросам погашения задолженности</w:t>
      </w:r>
    </w:p>
    <w:p>
      <w:pPr>
        <w:pStyle w:val="Normal"/>
        <w:jc w:val="center"/>
        <w:rPr>
          <w:rFonts w:eastAsia="Calibri"/>
          <w:spacing w:val="-1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предприятий жилищно-коммунального хозяйства, энергетики и управляющих организаций за потребленные топливно-энергетические </w:t>
      </w:r>
      <w:r>
        <w:rPr>
          <w:rFonts w:eastAsia="Calibri"/>
          <w:spacing w:val="-10"/>
          <w:sz w:val="26"/>
          <w:szCs w:val="26"/>
        </w:rPr>
        <w:t xml:space="preserve">ресурсы перед  ресурсоснабжающими организациями на территории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/>
          <w:spacing w:val="-10"/>
          <w:sz w:val="26"/>
          <w:szCs w:val="26"/>
        </w:rPr>
        <w:t>Устьянского муниципального округа</w:t>
      </w:r>
    </w:p>
    <w:p>
      <w:pPr>
        <w:pStyle w:val="Normal"/>
        <w:jc w:val="center"/>
        <w:rPr/>
      </w:pPr>
      <w:r>
        <w:rPr>
          <w:sz w:val="26"/>
          <w:szCs w:val="26"/>
        </w:rPr>
        <w:t>на 2023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2"/>
        <w:gridCol w:w="1559"/>
      </w:tblGrid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 (повестка д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Дата заседания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О погашении кредитной задолженности управляющих компаний за топливно-энергетические ресурсы: тепловую и электрическую энергию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2. </w:t>
            </w:r>
            <w:r>
              <w:rPr>
                <w:color w:val="000000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 xml:space="preserve"> задолженности потребителей перед ООО «ТГК-2 Энергосбыт» за услуги по передаче электроэнерг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31 января 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. О погашении задолженности потребителями за потребленные топливно-энергетические ресурсы перед ресурсоснабжающими компаниями в связи с завершением отопительного сезон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1 февраля </w:t>
            </w:r>
          </w:p>
        </w:tc>
      </w:tr>
      <w:tr>
        <w:trPr>
          <w:trHeight w:val="10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.1. </w:t>
            </w:r>
            <w:r>
              <w:rPr>
                <w:color w:val="000000"/>
                <w:sz w:val="26"/>
                <w:szCs w:val="26"/>
              </w:rPr>
              <w:t>О погашении просроченной задолженности за коммунальные услуги муниципальных учреждений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2. О погашении </w:t>
            </w:r>
            <w:r>
              <w:rPr>
                <w:color w:val="000000"/>
                <w:sz w:val="26"/>
                <w:szCs w:val="26"/>
              </w:rPr>
              <w:t>просроченной задолженности населением за коммунальные услуг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0 апреля </w:t>
            </w:r>
          </w:p>
        </w:tc>
      </w:tr>
      <w:tr>
        <w:trPr>
          <w:trHeight w:val="1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О погашении кредитной задолженности управляющих компаний за поставленную тепловую энергию и потребленную электроэнергию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2. Заслушивание руководителей ресурсоснабжающих </w:t>
              <w:br/>
              <w:t>и управляющих организаций по вопросу о принятии мер по погашению имеющейся задолж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5 мая </w:t>
            </w:r>
          </w:p>
        </w:tc>
      </w:tr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1. О задолженности за коммунальные услуги организаций, финансируемых из местных бюджет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.2. О проведении претензионной работы по задолженности населения за </w:t>
            </w:r>
            <w:r>
              <w:rPr>
                <w:color w:val="000000"/>
                <w:sz w:val="26"/>
                <w:szCs w:val="26"/>
              </w:rPr>
              <w:t>коммунальные услуг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июля</w:t>
            </w:r>
          </w:p>
        </w:tc>
      </w:tr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 О погашении задолженности предприятиями ТЭК и ЖКХ за потребленные топливно-энергетические ресурс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 О причинах образования задолженности предприятий ЖКХ, энергетики и управляющих организаций и оценке принимаемых мер по ее погаш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 августа </w:t>
            </w:r>
          </w:p>
        </w:tc>
      </w:tr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1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 мерах эффективности по снижению задолженности потребителей (населения, управляющих компаний, прочих потребителей) за коммунальные ресурсы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7.2. </w:t>
            </w:r>
            <w:r>
              <w:rPr>
                <w:color w:val="000000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 xml:space="preserve"> задолженности потребителей перед ООО «ТГК-2 Энергосбыт» за услуги по передаче электроэнерг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6 сентября </w:t>
            </w:r>
          </w:p>
        </w:tc>
      </w:tr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8.1. </w:t>
            </w:r>
            <w:r>
              <w:rPr>
                <w:color w:val="000000"/>
                <w:sz w:val="26"/>
                <w:szCs w:val="26"/>
              </w:rPr>
              <w:t>О погашении просроченной задолженности за коммунальные услуги муниципальных учреждений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2. О погашении </w:t>
            </w:r>
            <w:r>
              <w:rPr>
                <w:color w:val="000000"/>
                <w:sz w:val="26"/>
                <w:szCs w:val="26"/>
              </w:rPr>
              <w:t>просроченной задолженности населением за коммунальные услуг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 октября </w:t>
            </w:r>
          </w:p>
        </w:tc>
      </w:tr>
      <w:tr>
        <w:trPr>
          <w:trHeight w:val="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 О погашении задолженности предприятиями ТЭК и ЖКХ за потребленные топливно-энергетические ресурсы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9.2 </w:t>
            </w:r>
            <w:r>
              <w:rPr>
                <w:bCs/>
                <w:sz w:val="26"/>
                <w:szCs w:val="26"/>
              </w:rPr>
              <w:t>О задолженности за коммунальные услуги организаций, финансируемых из местного бюджета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8 ноября </w:t>
            </w:r>
          </w:p>
        </w:tc>
      </w:tr>
      <w:tr>
        <w:trPr>
          <w:trHeight w:val="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 О погашении задолженности за коммунальные ресурс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2. </w:t>
            </w:r>
            <w:r>
              <w:rPr>
                <w:bCs/>
                <w:sz w:val="26"/>
                <w:szCs w:val="26"/>
              </w:rPr>
              <w:t>О задолженности за коммунальные услуги организаций, финансируемых из местного бюджет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 О проведенной претензионной работы</w:t>
            </w:r>
            <w:r>
              <w:rPr>
                <w:bCs/>
                <w:sz w:val="26"/>
                <w:szCs w:val="26"/>
              </w:rPr>
              <w:t xml:space="preserve"> по задолженности населения за </w:t>
            </w:r>
            <w:r>
              <w:rPr>
                <w:color w:val="000000"/>
                <w:sz w:val="26"/>
                <w:szCs w:val="26"/>
              </w:rPr>
              <w:t>коммунальные услуг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декабр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i/>
      <w:sz w:val="24"/>
      <w:szCs w:val="24"/>
      <w:u w:val="single"/>
      <w:lang w:val="en-US"/>
    </w:rPr>
  </w:style>
  <w:style w:type="character" w:styleId="2">
    <w:name w:val="Заголовок 2 Знак"/>
    <w:basedOn w:val="Style11"/>
    <w:qFormat/>
    <w:rPr>
      <w:rFonts w:ascii="Arial" w:hAnsi="Arial" w:cs="Times New Roman"/>
      <w:b/>
      <w:i/>
      <w:sz w:val="20"/>
      <w:szCs w:val="20"/>
      <w:lang w:val="en-US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FontStyle31">
    <w:name w:val="Font Style31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basedOn w:val="Style11"/>
    <w:qFormat/>
    <w:rPr>
      <w:rFonts w:ascii="Arial Black" w:hAnsi="Arial Black" w:cs="Arial Black"/>
      <w:sz w:val="10"/>
      <w:szCs w:val="10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(2)_"/>
    <w:basedOn w:val="Style11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Style14">
    <w:name w:val="Основной текст_"/>
    <w:basedOn w:val="Style11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firstLine="51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  <w:ind w:firstLine="42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3053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hanging="39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  <w:ind w:hanging="355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8"/>
      <w:jc w:val="right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/>
      <w:ind w:firstLine="9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sz w:val="17"/>
      <w:szCs w:val="1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20" w:before="0" w:after="420"/>
      <w:jc w:val="center"/>
    </w:pPr>
    <w:rPr>
      <w:b/>
      <w:bCs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E6520321F9D881A7897F40B1DFC22946F40CB5F7E57B040580C9FE64EA264F4D887E9CC641891144F185cCyBH" TargetMode="External"/><Relationship Id="rId4" Type="http://schemas.openxmlformats.org/officeDocument/2006/relationships/hyperlink" Target="consultantplus://offline/ref=75E6520321F9D881A7897F40B1DFC22947FF0BB1FCBB2C0654D5C7FB6CBA7C5F49C12A99D949960F47EF85C891cAy7H" TargetMode="External"/><Relationship Id="rId5" Type="http://schemas.openxmlformats.org/officeDocument/2006/relationships/hyperlink" Target="consultantplus://offline/ref=75E6520321F9D881A789614DA7B39C2547F755BDF5B521510D8A9CA63BB376081C8E2BD79C4C890F46F186CA98F0622AC7A087DFD6006CA3A9B8BCc5y9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16:00Z</dcterms:created>
  <dc:creator>Org-Nadya</dc:creator>
  <dc:description/>
  <cp:keywords/>
  <dc:language>en-US</dc:language>
  <cp:lastModifiedBy>RePack by SPecialiST</cp:lastModifiedBy>
  <cp:lastPrinted>2023-01-19T15:39:00Z</cp:lastPrinted>
  <dcterms:modified xsi:type="dcterms:W3CDTF">2023-01-19T12:39:00Z</dcterms:modified>
  <cp:revision>20</cp:revision>
  <dc:subject/>
  <dc:title/>
</cp:coreProperties>
</file>