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22 января 2024 года № 9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 xml:space="preserve">Устьянского муниципального округа, администрация Устьянского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«малоэтажная многоквартирная жилая застройка» с условным номером 29:18:070402:ЗУ1, площадью 929 кв.м.,  с 29 января 2024 года по 4 феврал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«малоэтажная многоквартирная жилая застройка» с условным номером 29:18:070402:ЗУ1, площадью 929 кв.м.,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«малоэтажная многоквартирная жилая застройка» с условным номером 29:18:070402:ЗУ1, площадью 929 кв.м.,   осуществляется в срок до 4 февраля 2024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«малоэтажная многоквартирная жилая застройка» с условным номером 29:18:070402:ЗУ1, площадью 929 кв.м.., в муниципальном вестнике «Устьяны» и на официальном сайте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«малоэтажная многоквартирная жилая застройка» с условным номером 29:18:070402:ЗУ1, площадью 929 кв.м., разместить на информационных стендах в здании Березницкого территориального отдела администрации Устьянского муниципального округа по адресу: Архангельская область, Устьянский район, с. Березник, ул. Молодежная, дом 20, офис 10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 округа                                      С.А. Котл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hyperlink" Target="http://www.usty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4:00Z</dcterms:created>
  <dc:creator>ECONOM-2</dc:creator>
  <dc:description/>
  <cp:keywords/>
  <dc:language>en-US</dc:language>
  <cp:lastModifiedBy>Zverdvd.org</cp:lastModifiedBy>
  <cp:lastPrinted>2024-01-29T09:20:00Z</cp:lastPrinted>
  <dcterms:modified xsi:type="dcterms:W3CDTF">2024-01-29T06:20:00Z</dcterms:modified>
  <cp:revision>22</cp:revision>
  <dc:subject/>
  <dc:title> </dc:title>
</cp:coreProperties>
</file>