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305" cy="429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ОКРУГ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т 9 января 2024 года № 9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 основании заключения о результатах общественных обсуждений от 29 декабря 2023 года и рекомендаций комиссии по вопросам градостроительной деятельности на территории Устьянского муниципального округа от 29 декабря 2023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округа Архангельской области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Черняевой Раисе Ивановне разрешение на условно разрешенный вид использования «для ведения личного подсобного хозяйства (приусадебный земельный участок)» земельного участка с условным номером 29:18:111001:ЗУ1, площадью 134 кв.м., расположенного по адресу: Российская Федерация, Архангельская область, Устьянский муниципальный округ, пос. Советский, ул. Промышленна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тделу по организационной работе администрации Устьянского муниципального округа обеспечить опубликование настоящего постановления в муниципальном вестнике «Устьяны» и на официальном сайте администрации Устьянского муниципального округ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а Устьянского муниципального округа                                              С. А. Котло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Лист согласования и рассылки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к проекту постановления администрации Устьянского муниципального округа Архангельской области «</w:t>
      </w:r>
      <w:r>
        <w:rPr>
          <w:szCs w:val="28"/>
        </w:rPr>
        <w:t>О предоставлении разрешения на условно разрешенный вид  земельного участка</w:t>
      </w:r>
      <w:r>
        <w:rPr>
          <w:color w:val="000000"/>
        </w:rPr>
        <w:t>»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3907"/>
        <w:gridCol w:w="2551"/>
        <w:gridCol w:w="1906"/>
        <w:gridCol w:w="992"/>
      </w:tblGrid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УМО по стратегическому развитию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С.Н. Паршин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ая отделом по организационной работе и МС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А. Засухина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ведующий юридическим отделом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Е.В. Кузнецова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едатель комитета по управлению муниципальным имуществом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В. Чесноков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ая отделом архитектуры и строительств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 А. Бельская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 подготови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Е.А. Резанова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а куда направлен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экз.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Д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Муниципальный вестник «Устья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>На основании протокола заседания комиссии по вопросам градостроительной деятельности на территории Устьянского муниципального округа Архангельской области от 29 декабря 2023 года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9"/>
    <w:qFormat/>
    <w:rPr>
      <w:rFonts w:ascii="Arial" w:hAnsi="Arial" w:cs="Arial"/>
      <w:b/>
      <w:i/>
      <w:sz w:val="24"/>
    </w:rPr>
  </w:style>
  <w:style w:type="character" w:styleId="Style11">
    <w:name w:val="Основной текст Знак"/>
    <w:basedOn w:val="Style9"/>
    <w:qFormat/>
    <w:rPr>
      <w:sz w:val="28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16:00Z</dcterms:created>
  <dc:creator>ECONOM-2</dc:creator>
  <dc:description/>
  <cp:keywords/>
  <dc:language>en-US</dc:language>
  <cp:lastModifiedBy>Zverdvd.org</cp:lastModifiedBy>
  <cp:lastPrinted>2024-01-09T16:53:00Z</cp:lastPrinted>
  <dcterms:modified xsi:type="dcterms:W3CDTF">2024-01-09T13:53:00Z</dcterms:modified>
  <cp:revision>16</cp:revision>
  <dc:subject/>
  <dc:title> </dc:title>
</cp:coreProperties>
</file>