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УСТЬЯНСКОГО МУНИЦИПАЛЬНОГО ОКРУГ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9 января 2024 года № 9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ктябрьский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гламенте размещения информации на о</w:t>
      </w:r>
      <w:r>
        <w:rPr>
          <w:rFonts w:cs="Times New Roman" w:ascii="Times New Roman" w:hAnsi="Times New Roman"/>
          <w:b/>
          <w:sz w:val="28"/>
          <w:szCs w:val="28"/>
        </w:rPr>
        <w:t>фициальном сайте администрации Устьянского муниципального округа</w:t>
      </w:r>
    </w:p>
    <w:p>
      <w:pPr>
        <w:pStyle w:val="Style16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работы по размещению информации на официальном сайте администрации Устьянского муниципального округ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регламент </w:t>
      </w:r>
      <w:r>
        <w:rPr>
          <w:rFonts w:cs="Times New Roman" w:ascii="Times New Roman" w:hAnsi="Times New Roman"/>
          <w:bCs/>
          <w:sz w:val="28"/>
          <w:szCs w:val="28"/>
        </w:rPr>
        <w:t>размещения информации на о</w:t>
      </w:r>
      <w:r>
        <w:rPr>
          <w:rFonts w:cs="Times New Roman" w:ascii="Times New Roman" w:hAnsi="Times New Roman"/>
          <w:sz w:val="28"/>
          <w:szCs w:val="28"/>
        </w:rPr>
        <w:t>фициальном сайте администрации Устья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организационной работе администрации Устьянского муниципального округа довести настоящее распоряжение до сведения заинтересован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руководителя аппарата местной администрации Филимонову Н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муниципального округа                                    С.А. Котлов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Устьянского муниципального округа от 19 января 2024 года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информации на о</w:t>
      </w:r>
      <w:r>
        <w:rPr>
          <w:rFonts w:cs="Times New Roman" w:ascii="Times New Roman" w:hAnsi="Times New Roman"/>
          <w:b/>
          <w:sz w:val="28"/>
          <w:szCs w:val="28"/>
        </w:rPr>
        <w:t xml:space="preserve">фициальном сайт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гламент </w:t>
      </w:r>
      <w:r>
        <w:rPr>
          <w:rFonts w:cs="Times New Roman" w:ascii="Times New Roman" w:hAnsi="Times New Roman"/>
          <w:bCs/>
          <w:sz w:val="28"/>
          <w:szCs w:val="28"/>
        </w:rPr>
        <w:t>размещения информации на о</w:t>
      </w:r>
      <w:r>
        <w:rPr>
          <w:rFonts w:cs="Times New Roman" w:ascii="Times New Roman" w:hAnsi="Times New Roman"/>
          <w:sz w:val="28"/>
          <w:szCs w:val="28"/>
        </w:rPr>
        <w:t>фициальном сайте администрации Устьянского муниципального округа (далее – Регламент, официальный сайт, администрация округа) устанавливает порядок подготовки, размещения и сроки публикации документов (информации, материалов) (далее – информационные материалы) на официальном сайте, а также права, обязанности и ответственность отправителей информационных материалов и ответственных лиц, за размещение информацион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Регламента под отправителем информации поним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е (функциональные), территориальные органы администрации округа, осуществляющие передачу информационных материалов для размещения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Устьянского муниципального округа, осуществляющие передачу информационных материалов для размещения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и предприятия Устьянского муниципального округа, осуществляющие передачу информационных материалов для размещения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рганизации, осуществляющие передачу информационных материалов для размещения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и за содержание разделов, подразделов официального сайта (далее – ответственные лица за содержание официального сайта) являются руководители отраслевых (функциональных), территориальных органов администрации округа, отвечающих за предоставление соответствующе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 информационных технологий и защиты информации </w:t>
      </w:r>
      <w:r>
        <w:rPr>
          <w:rFonts w:cs="Times New Roman" w:ascii="Times New Roman" w:hAnsi="Times New Roman"/>
          <w:sz w:val="28"/>
          <w:szCs w:val="28"/>
        </w:rPr>
        <w:t>является функциональным органом, обеспечивающим размещение информационных материалов на официальном сайт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 исключением информации о неблагоприятных метеорологических явл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информации о неблагоприятных метеорологических явлениях обеспечивается работниками Единой дежурно-диспетчерской службой Устьянского муниципального округа на основании сведений, поступающих от ФГБУ «Северное УГМС» и (или) ЦУКС ГУ МЧС России по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ребования Регламента обязательны для исполнения отправителями информации, ответственными лицами за содержание официального сайта и лицами, обеспечивающими размещение информационных материалов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формационные материалы для размещения на официальном сайте (текстовые, графические и аудио - визуальные документы) подготавливаются отправителям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Информационные материалы для размещения на официальном сайте представляются в отдел информационных технологий и защиты информации в электронном виде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ite-ustadm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овременно с сопроводительным пись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проводительном письме указывается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е место (раздел, подраздел) в структуре официального сайта, в котором необходимо осуществить размещение информацион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новь создаваемых разделов (подразделов) в структуре официального сайта - при необходимости их соз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на особое оформление размещаемого информационного материала - при необходимости такого оформления и наличии технической возмо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дата опубликования информацион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удал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сопроводительное пись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ается точное описание, позволяющее однозначно идентифицировать, о каком </w:t>
      </w:r>
      <w:r>
        <w:rPr>
          <w:rFonts w:cs="Times New Roman" w:ascii="Times New Roman" w:hAnsi="Times New Roman"/>
          <w:sz w:val="28"/>
          <w:szCs w:val="28"/>
        </w:rPr>
        <w:t>информационном матери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дет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модификации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сопроводительном пись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ображается точное описание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зволяющее однозначно идентифицировать о какой информации идет речь (полное название, дата размещения, дата внесения изменений, а также местонахождение материала в структуре разделов сайта), описание требуемых изменений или новая информация, подлежащая публикации взамен изменя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информационные материалы не должны допускать двоякого их толкования, а любые неточности указанных сведений трактуются лицами, обеспечивающими размещение информационных материалов на официальном сайте по собственному у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убликации должны представляться в одном или нескольких из следующих видов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документы - *.doc, *.txt, *.rtf, *.docx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изображения - *.jpg, *.bmp, *.jpeg, *.gif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- *.avi, *.wmv, *.mpeg, *.mpg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(звуковые) материалы - *.mp3, *.wma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канированные документы 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pdf (минимального разм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змер информационного материала к размещению не должен превышать 5 М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евышении размера отправителю информации необходимо принять меры к сжатию средствами архивации в формат архива *.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материалы, представленные в виде графических объектов (</w:t>
      </w:r>
      <w:r>
        <w:rPr>
          <w:rFonts w:cs="Times New Roman" w:ascii="Times New Roman" w:hAnsi="Times New Roman"/>
          <w:sz w:val="28"/>
          <w:szCs w:val="28"/>
        </w:rPr>
        <w:t>*.jpg, *.bmp, *.jpeg, *.gi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сжимаются изменением размера картинки в пиксел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е материалы, представленные в виде </w:t>
      </w:r>
      <w:r>
        <w:rPr>
          <w:rFonts w:cs="Times New Roman" w:ascii="Times New Roman" w:hAnsi="Times New Roman"/>
          <w:sz w:val="28"/>
          <w:szCs w:val="28"/>
        </w:rPr>
        <w:t>сканированных документов (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pdf) - сжимаются программами работы со сканером или онлайн программами для сжа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ля размещения материалов в виде новостей, объявлений, информаций отправителям информации необходимо предоставлять их в текстовом виде (*.doc, *.txt, *.rtf, *.docx), а не в виде графических и сканированных изображений (*.jpg, *.bmp, *.jpeg, *.gif, 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pdf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без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рфографических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, грамматических и пунктуационных ошиб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Файлы пересылаются электронной почтой с вложением объема не более 5 мегабайт. Файлы большего объема представляются в отдел информационных технологий и защиты информации на внешнем носителе по предварительному согласованию вида нос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йлы, размером более 1 мегабайта, пересылаются электронной почтой в упакованном виде, в формате электронного архива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zi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Отправители информации осуществляют мониторинг за своевременностью и полнотой размещения информационных материалов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тдел информационных технологий и защиты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ает 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течение 3 рабочих дней со дня их посту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 исключением оперативной информации, которая подлежит размещению в течение двух часов с момента получения, а в случае получения информации менее чем за два часа до окончания рабочего дня, не позднее двух часов с начала следующего рабочего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технической возможности размещения информационных материалов (неполадки в работе сервера, отсутствие интернет-соединения с провайдером, неработоспособность рабочей станции (персонального компьютера) лиц, обеспечивающих размещение информационных материалов на официальном сайте, отсутствие возможности считывания информации с электронного носителя, отсутствие либо нефункционирование программных и аппаратных средств, необходимых для считывания и размещения информ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технических работ на официальном сайте</w:t>
      </w:r>
      <w:r>
        <w:rPr>
          <w:rFonts w:cs="Times New Roman" w:ascii="Times New Roman" w:hAnsi="Times New Roman"/>
          <w:sz w:val="28"/>
          <w:szCs w:val="28"/>
        </w:rPr>
        <w:t>) размещение информационных материалов осуществляется после устранения обстоятельств, послуживших препятствием для раз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тправители информации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несут персональную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 официальном сайте информационных материалов, содержащих сведения, запрещенные к открытому опубликованию в соответствии с законодательством Российской Федерации и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оответствие электронного вида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х материалов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бумаж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сителю, а также актуальность, точность и полноту размещаемых </w:t>
      </w:r>
      <w:r>
        <w:rPr>
          <w:rFonts w:cs="Times New Roman" w:ascii="Times New Roman" w:hAnsi="Times New Roman"/>
          <w:sz w:val="28"/>
          <w:szCs w:val="28"/>
        </w:rPr>
        <w:t>информационных материал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ость подачи сопроводительного письма на размещение, изменение и удаление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го матери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е за содержание официального сайта лица несут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ерсональную ответственность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тическое обновление </w:t>
      </w:r>
      <w:r>
        <w:rPr>
          <w:rFonts w:cs="Times New Roman" w:ascii="Times New Roman" w:hAnsi="Times New Roman"/>
          <w:sz w:val="28"/>
          <w:szCs w:val="28"/>
        </w:rPr>
        <w:t>разделов, подразделов в структуре официального сайта, относящихся к ведомственной подчин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Лица, обеспечивающие размещение информационных материалов на официальном сайт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несут персональную ответственность за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 сроков публикации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официального 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e-ust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5:00Z</dcterms:created>
  <dc:creator>Пользователь Windows</dc:creator>
  <dc:description/>
  <cp:keywords/>
  <dc:language>en-US</dc:language>
  <cp:lastModifiedBy>RePack by SPecialiST</cp:lastModifiedBy>
  <cp:lastPrinted>2024-01-19T12:45:00Z</cp:lastPrinted>
  <dcterms:modified xsi:type="dcterms:W3CDTF">2024-01-19T09:45:00Z</dcterms:modified>
  <cp:revision>11</cp:revision>
  <dc:subject/>
  <dc:title/>
</cp:coreProperties>
</file>