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41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Устья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Архангель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4  мая 2023 года № 8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Устьянского 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«</w:t>
      </w:r>
      <w:r>
        <w:rPr>
          <w:b/>
        </w:rPr>
        <w:t xml:space="preserve">Борьба с борщевиком Сосновского на территор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стьянского муниципального округа</w:t>
      </w:r>
      <w:r>
        <w:rPr>
          <w:b/>
          <w:lang w:eastAsia="en-US"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</w:rPr>
              <w:t>муниципальной</w:t>
            </w:r>
            <w:r>
              <w:rPr>
                <w:b/>
                <w:lang w:eastAsia="en-US"/>
              </w:rPr>
              <w:t xml:space="preserve">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ьба с борщевиком Сосновского на территории Устьянского муниципального  округа.</w:t>
            </w:r>
          </w:p>
          <w:p>
            <w:pPr>
              <w:pStyle w:val="Normal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Устьянского муниципального округа в лице отдела экономики и стратегического разви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оисполни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 муниципальной 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Устьянского муниципального округа и улучшение качественного состояния земель путем его локализации и ликвид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дачи 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ind w:left="165" w:right="105" w:hanging="24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Предотвращение распространения борщевика Сосновского на </w:t>
            </w:r>
          </w:p>
          <w:p>
            <w:pPr>
              <w:pStyle w:val="Normal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и Устьянского муниципального округа.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  <w:r>
              <w:rPr/>
              <w:t>Химическая обработка  с применением пестицидов  входящих в «Государственный каталог пестицидов и агрохимикатов»;</w:t>
            </w:r>
          </w:p>
          <w:p>
            <w:pPr>
              <w:pStyle w:val="Normal"/>
              <w:ind w:left="491" w:right="105" w:hanging="425"/>
              <w:rPr/>
            </w:pPr>
            <w:r>
              <w:rPr/>
              <w:t>2.Механическая обработка (планировка и глубокая вспашка почвы);</w:t>
            </w:r>
          </w:p>
          <w:p>
            <w:pPr>
              <w:pStyle w:val="Normal"/>
              <w:ind w:right="105" w:hanging="0"/>
              <w:rPr/>
            </w:pPr>
            <w:r>
              <w:rPr/>
              <w:t>3.Информационная работа с населением о необходимых мерах по борьбе с борщеви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муниципально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- 2025 годы.</w:t>
            </w:r>
          </w:p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ъемы и источники финансирования муниципальной 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Общий объем финансирования муниципальной  программы составляет   1 363 450,00 рублей,</w:t>
              <w:br/>
              <w:t>в том числе:</w:t>
              <w:br/>
              <w:t xml:space="preserve">- средства местного бюджета </w:t>
            </w:r>
            <w:r>
              <w:rPr>
                <w:u w:val="single"/>
              </w:rPr>
              <w:t xml:space="preserve">1 363 450,00 </w:t>
            </w:r>
            <w:r>
              <w:rPr/>
              <w:t>рублей:</w:t>
              <w:br/>
              <w:t>в том числе:</w:t>
              <w:br/>
              <w:t xml:space="preserve">2022 год -  </w:t>
            </w:r>
            <w:r>
              <w:rPr>
                <w:u w:val="single"/>
              </w:rPr>
              <w:t xml:space="preserve">363 450,00  </w:t>
            </w:r>
            <w:r>
              <w:rPr/>
              <w:t xml:space="preserve">  рублей,</w:t>
              <w:br/>
              <w:t xml:space="preserve">2023 год -  </w:t>
            </w:r>
            <w:r>
              <w:rPr>
                <w:u w:val="single"/>
              </w:rPr>
              <w:t xml:space="preserve">0,00 </w:t>
            </w:r>
            <w:r>
              <w:rPr/>
              <w:t xml:space="preserve">рублей, </w:t>
            </w:r>
          </w:p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2024 год –</w:t>
            </w:r>
            <w:r>
              <w:rPr>
                <w:u w:val="single"/>
              </w:rPr>
              <w:t xml:space="preserve"> 500 000,00 </w:t>
            </w:r>
            <w:r>
              <w:rPr/>
              <w:t>рублей,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500 000,00</w:t>
            </w:r>
            <w:r>
              <w:rPr/>
              <w:t xml:space="preserve"> рубл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настоящее время на территории Устьянского района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lineRule="auto" w:line="235"/>
        <w:ind w:right="260" w:firstLine="418"/>
        <w:jc w:val="both"/>
        <w:rPr/>
      </w:pPr>
      <w:r>
        <w:rPr/>
        <w:t>Борщевик Сосновского (Heracleum sosnowskyi Manden) – многолетнее растение из семейства Сельдерейные, цикл развития которого длится от 2 до 7 лет и боле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7"/>
        <w:ind w:right="-1" w:firstLine="348"/>
        <w:jc w:val="both"/>
        <w:rPr/>
      </w:pPr>
      <w:r>
        <w:rPr/>
        <w:t>Корень борщевика мясистый, стержневой, с боковыми ответвлениями. Стебель одиночный, полый, округлый, с 4- 6 междоузлиями, высотой до 3-3,5 метров. Листья розеточные, с длинными (80-100 см) дудчатыми черешками, листовая пластинка нередко достигает длины 100 см и ширины 110 см. Стеблевые листья уменьшаются снизу вверх. Соцветие – сложный многолучевой зонтик. Диаметр главного зонтика 40-60 см, боковых – 20-30 см. Цветки белые, пятилепестковые, имеют сильный запах нектара, привлекающий пчел. Плод распадается на два желтовато-соломенных полуплода – две семянки, издающие сильный запах эфирного масла. Масса 1000 семян 12-15 грамм, в своем большинстве они сохраняют всхожесть в почве до двух лет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ервый   год   жизни   борщевик   Сосновского   растет   медленно, образуя</w:t>
        <w:tab/>
        <w:t>к</w:t>
        <w:tab/>
        <w:t>осени прикорневую розетку из 5-6 листьев. Это холодостойкое растение, листья и стебли его переносят заморозки до 5-6 градусов ниже нуля. Хорошо перезимовывает и при достаточном снежном покрове переносит морозы в 35 - 40 градусов ниже нуля. Весеннее отрастание листьев на второй и последующие годы жизни у борщевика начинается сразу же после схода снега.</w:t>
      </w:r>
    </w:p>
    <w:p>
      <w:pPr>
        <w:pStyle w:val="Normal"/>
        <w:ind w:left="1" w:firstLine="418"/>
        <w:jc w:val="both"/>
        <w:rPr/>
      </w:pPr>
      <w:r>
        <w:rPr/>
        <w:t>Цветение у каждой отдельной особи борщевика Сосновского наступает лишь один раз за весь цикл развития. На 2-5-7-й год жизни растение обильно плодоносит и после созревания плодов полностью отмирает, так как у него на корневой шейке и корнях почки возобновления не закладываются.</w:t>
      </w:r>
    </w:p>
    <w:p>
      <w:pPr>
        <w:pStyle w:val="Normal"/>
        <w:ind w:right="105" w:hanging="0"/>
        <w:jc w:val="both"/>
        <w:rPr>
          <w:lang w:eastAsia="en-US"/>
        </w:rPr>
      </w:pPr>
      <w:r>
        <w:rPr/>
        <w:t>Учитывая эту биологическую особенность растения, стратегия борьбы с борщевиком Сосновского должна быть, направлена в первую очередь на недопущение образования им семян и самый простой способ достичь этого периодическое окашивание растения.</w:t>
      </w:r>
    </w:p>
    <w:p>
      <w:pPr>
        <w:pStyle w:val="Normal"/>
        <w:ind w:right="105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</w:r>
    </w:p>
    <w:p>
      <w:pPr>
        <w:pStyle w:val="Normal"/>
        <w:ind w:right="105" w:hanging="0"/>
        <w:jc w:val="both"/>
        <w:rPr/>
      </w:pPr>
      <w:r>
        <w:rPr/>
        <w:t xml:space="preserve">       </w:t>
      </w:r>
      <w:r>
        <w:rPr/>
        <w:t>Для уничтожения борщевика Сосновского разработан ряд методов борьбы с ним: механический, агротехнический, ручной и химическ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еханические методы борьбы с борщевиком Сосновского достаточно эффективны, но требуют соблюдения мер безопасности. При проведении скашивания следует учитывать, что в соке борщевика Сосновского содержатся биологически активные вещества –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right="105" w:hanging="0"/>
        <w:jc w:val="both"/>
        <w:rPr/>
      </w:pPr>
      <w:r>
        <w:rPr/>
        <w:t xml:space="preserve">        </w:t>
      </w: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left" w:pos="4680" w:leader="none"/>
          <w:tab w:val="left" w:pos="6140" w:leader="none"/>
          <w:tab w:val="left" w:pos="8140" w:leader="none"/>
        </w:tabs>
        <w:ind w:left="540" w:hanging="0"/>
        <w:jc w:val="both"/>
        <w:rPr/>
      </w:pPr>
      <w:r>
        <w:rPr>
          <w:bCs/>
        </w:rPr>
        <w:t>Химическим</w:t>
        <w:tab/>
      </w:r>
      <w:r>
        <w:rPr/>
        <w:t>методом</w:t>
        <w:tab/>
        <w:t>уничтожения борщевика Сосновского является применение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left" w:pos="4680" w:leader="none"/>
          <w:tab w:val="left" w:pos="6140" w:leader="none"/>
          <w:tab w:val="left" w:pos="8140" w:leader="none"/>
        </w:tabs>
        <w:jc w:val="both"/>
        <w:rPr>
          <w:sz w:val="20"/>
          <w:szCs w:val="20"/>
        </w:rPr>
      </w:pPr>
      <w:r>
        <w:rPr/>
        <w:t>гербицидов, согласно государственному каталогу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Устьянского муниципального района по анализу в 2021 году борщевиком Сосновского засорено, ориентировочно 122,5 </w:t>
      </w:r>
      <w:r>
        <w:rPr>
          <w:color w:val="000000"/>
        </w:rPr>
        <w:t>га</w:t>
      </w:r>
      <w:r>
        <w:rPr/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Устьянского муниципального района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 xml:space="preserve">В последние годы борщевик перемещается с заросших полей  в лес и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2. Основные цели, задачи, сроки и этапы реализации 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Сохранение и восстановление земельных ресурсов, сокращение очагов распространения борщевика Сосновского на территории Устьянского муниципального округа и улучшение качественного состояния земель путем его локализации и ликви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</w:r>
    </w:p>
    <w:p>
      <w:pPr>
        <w:pStyle w:val="Normal"/>
        <w:ind w:left="165" w:right="105" w:hanging="24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.Предотвращение распространения борщевика Сосновского на территории Устьянского муниципального округа.                                          </w:t>
      </w:r>
    </w:p>
    <w:p>
      <w:pPr>
        <w:pStyle w:val="Normal"/>
        <w:ind w:left="165" w:right="105" w:firstLine="15"/>
        <w:jc w:val="both"/>
        <w:rPr>
          <w:lang w:eastAsia="en-US"/>
        </w:rPr>
      </w:pPr>
      <w:r>
        <w:rPr>
          <w:lang w:eastAsia="en-US"/>
        </w:rPr>
        <w:t>Срок реализации муниципальной программы: 2022 - 2025 годы.</w:t>
      </w:r>
    </w:p>
    <w:p>
      <w:pPr>
        <w:pStyle w:val="Normal"/>
        <w:ind w:left="165" w:right="105" w:firstLine="1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65" w:right="105" w:firstLine="15"/>
        <w:jc w:val="both"/>
        <w:rPr>
          <w:lang w:eastAsia="en-US"/>
        </w:rPr>
      </w:pPr>
      <w:r>
        <w:rPr>
          <w:b/>
        </w:rPr>
        <w:t>Перечень основных мероприятий:</w:t>
      </w:r>
    </w:p>
    <w:p>
      <w:pPr>
        <w:pStyle w:val="Normal"/>
        <w:ind w:left="491" w:right="105" w:hanging="425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Химическая обработка  с применением пестицидов  входящих в «Государственный каталог пестицидов и агрохимикатов»;</w:t>
      </w:r>
    </w:p>
    <w:p>
      <w:pPr>
        <w:pStyle w:val="Normal"/>
        <w:ind w:left="491" w:right="105" w:hanging="425"/>
        <w:jc w:val="both"/>
        <w:rPr/>
      </w:pPr>
      <w:r>
        <w:rPr/>
        <w:t>2.Информационная работа с населением о необходимых мерах по борьбе с борщевиком</w:t>
      </w:r>
    </w:p>
    <w:p>
      <w:pPr>
        <w:pStyle w:val="Normal"/>
        <w:ind w:right="105" w:firstLine="66"/>
        <w:jc w:val="both"/>
        <w:rPr/>
      </w:pPr>
      <w:r>
        <w:rPr/>
        <w:t>(размещение информации на официальном сайте администрации, распространение  наглядной агитации, проведение собраний граждан).</w:t>
      </w:r>
    </w:p>
    <w:p>
      <w:pPr>
        <w:pStyle w:val="Normal"/>
        <w:ind w:left="491" w:right="105" w:hanging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целевых показателей (индикаторов) - Приложение № 2 к  муниципальной  программе «Борьба с борщевиком Сосновского  на территории Устьянского муниципального округа»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Ресурсное обеспечение муниципальной программы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Финансирование мероприятий Программы осуществляется за счет средств окружного бюджета с привлечением средств областн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объем финансирования муниципальной  программы составляет </w:t>
      </w:r>
      <w:r>
        <w:rPr>
          <w:u w:val="single"/>
        </w:rPr>
        <w:t xml:space="preserve">1 363 450,00  </w:t>
      </w:r>
      <w:r>
        <w:rPr/>
        <w:t xml:space="preserve">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едства местного бюджета  1</w:t>
      </w:r>
      <w:r>
        <w:rPr>
          <w:u w:val="single"/>
        </w:rPr>
        <w:t xml:space="preserve"> 363 450,00  </w:t>
      </w:r>
      <w:r>
        <w:rPr/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br/>
        <w:t xml:space="preserve">         Объемы финансирования Программы за счет средств областного бюджета носят прогнозный характер и подлежат ежегодному уточнению </w:t>
        <w:br/>
        <w:t>в установленном порядке при формировании проектов районного бюджета на очередной финансовый год и плановый период исходя из возможностей районного и областного бюджетов.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ализация программы  предусматривает взаимодействие  исполнительных органов государственной  власти  Архангельской области, органов  местного  самоуправления    Устьянского муниципального округа, муниципальных образований поселений и исполнителей программы, осуществляющих  свою деятельность  на территории  район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нансирование программы за счет средств окружного и областного   бюджетов осуществляется  в соответствии с утвержденными  ассигнованиями  на очередной  финансовый год и плановым периодо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и изменении  объемов  финансирования по сравнению с предусмотренными программой  администрация Устьянского муниципального округа   уточняет  объемы финансирования за счет средств  окружного, областного   бюджета  готовит  перечень мероприятий и  предложения  по внесению,  в установленном порядке,   изменений в программу. 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его   соглашения  между заказчиком программы – администрацией Устьянского  муниципального округа и Министерством АПК и торговли по 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рядок использования средств  окружного  бюджета,  предусмотренных  на реализацию программы, определяется  администрацией  Устьянского муниципального округа  в соответствии  с решением сессии районного Собрания депутатов  о местном  бюджете на очередной финансовый год и плановый период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5.</w:t>
      </w:r>
      <w:r>
        <w:rPr>
          <w:b/>
          <w:i/>
        </w:rPr>
        <w:t xml:space="preserve"> </w:t>
      </w:r>
      <w:r>
        <w:rPr>
          <w:b/>
        </w:rPr>
        <w:t>Организация  управления программой  и контроль  за  ходом ее реализ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онтроль за  ходом  реализации  муниципальной программы  осуществляет  администрация Устьянского муниципального округа  в лице  отдела экономики и стратегического развития. Администрация  Устьянского муниципального округа обеспечивает согласованные  действия  по подготовке и реализации мероприятий программы, целевому и эффективному расходованию бюджетных средств, разрабатывает и представляет в установленным порядке бюджетную заявку  на ассигнования из областного бюджета для финансирования программы на очередной финансовый год и плановый период, представляет  информацию о ходе реализации программы  за 9 месяцев и по итогам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онтроль за ходом исполнения программы  включает  ежегодную  отчетность  о реализации программных мероприятий, сроках выполнения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полнители мероприятий программы  в установленном  порядке  отчитываются  перед администрацией  Устьянского муниципального округа о целевом  исполнении  выделенных  им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конечных результатов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конечными результатами реализаци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Уничтожение борщевика на землях сельскохозяйственного назначения на территории </w:t>
      </w:r>
      <w:r>
        <w:rPr>
          <w:lang w:eastAsia="en-US"/>
        </w:rPr>
        <w:t>Устьянского округа  15,4  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7. Оценка  эффективности социально-экономических                        последствий  реализации 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pacing w:val="-6"/>
        </w:rPr>
        <w:t>Оценка социально-экономической эффективности реализации Программы</w:t>
      </w:r>
      <w:r>
        <w:rPr/>
        <w:t xml:space="preserve"> будет производиться на основе системы целевых индикаторов и показателей, которые выражены в количественных и качественных характеристиках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программных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06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Борьба с борщевиком Сосновского на территории Устьянского муниципального окру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06"/>
        <w:gridCol w:w="10"/>
        <w:gridCol w:w="1624"/>
        <w:gridCol w:w="1404"/>
        <w:gridCol w:w="1540"/>
        <w:gridCol w:w="346"/>
        <w:gridCol w:w="1190"/>
        <w:gridCol w:w="1261"/>
        <w:gridCol w:w="1129"/>
        <w:gridCol w:w="835"/>
        <w:gridCol w:w="1113"/>
        <w:gridCol w:w="7"/>
        <w:gridCol w:w="1113"/>
        <w:gridCol w:w="16"/>
        <w:gridCol w:w="2203"/>
      </w:tblGrid>
      <w:tr>
        <w:trPr>
          <w:trHeight w:val="5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              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/окончания рабо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(руб.) в том числе по года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39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</w:tr>
      <w:tr>
        <w:trPr>
          <w:trHeight w:val="9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обработка  с применением пестицидов входящих в</w:t>
            </w:r>
          </w:p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енный каталог пестицидов и агрохимикатов»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янского муниципального округ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 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18"/>
                <w:szCs w:val="18"/>
                <w:lang w:eastAsia="en-US"/>
              </w:rPr>
              <w:t xml:space="preserve">Устьянского округа  </w:t>
            </w:r>
            <w:r>
              <w:rPr>
                <w:sz w:val="18"/>
                <w:szCs w:val="18"/>
                <w:u w:val="single"/>
                <w:lang w:eastAsia="en-US"/>
              </w:rPr>
              <w:t>14</w:t>
            </w:r>
            <w:r>
              <w:rPr>
                <w:sz w:val="18"/>
                <w:szCs w:val="18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322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обработка (планировка и глубокая вспашка почвы)</w:t>
            </w:r>
          </w:p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янского муниципального округ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18"/>
                <w:szCs w:val="18"/>
                <w:lang w:eastAsia="en-US"/>
              </w:rPr>
              <w:t xml:space="preserve">Устьянского округа  </w:t>
            </w:r>
            <w:r>
              <w:rPr>
                <w:sz w:val="18"/>
                <w:szCs w:val="18"/>
                <w:u w:val="single"/>
                <w:lang w:eastAsia="en-US"/>
              </w:rPr>
              <w:t>1,4</w:t>
            </w:r>
            <w:r>
              <w:rPr>
                <w:sz w:val="18"/>
                <w:szCs w:val="18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05" w:hanging="241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65" w:right="105" w:hanging="2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едотвращение распространения борщевика Сосновского на территории Устьянского муниципального округа</w:t>
            </w:r>
          </w:p>
        </w:tc>
      </w:tr>
      <w:tr>
        <w:trPr>
          <w:trHeight w:val="4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 с населением о необходимых мерах по борьбе с борщевико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янского муниципального округ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муниципальные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4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 4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 4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целевых показателей (индикаторов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29"/>
        <w:gridCol w:w="1777"/>
        <w:gridCol w:w="1341"/>
        <w:gridCol w:w="1276"/>
        <w:gridCol w:w="1418"/>
        <w:gridCol w:w="1701"/>
        <w:gridCol w:w="1842"/>
        <w:gridCol w:w="184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7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7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1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3 год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4 год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2025 год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округа  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муниципальной  программе 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Распределение  объемов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инансирования  программы  по источникам, направлени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сходования средств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03"/>
        <w:gridCol w:w="1802"/>
        <w:gridCol w:w="1871"/>
        <w:gridCol w:w="1927"/>
        <w:gridCol w:w="2143"/>
      </w:tblGrid>
      <w:tr>
        <w:trPr>
          <w:trHeight w:val="34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и  направления  и финансирова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 годам</w:t>
            </w:r>
          </w:p>
        </w:tc>
      </w:tr>
      <w:tr>
        <w:trPr>
          <w:trHeight w:val="11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2022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63 4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3 4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муниципальной  программе 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на территории Устьянского муниципального округ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расчета целевых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8258175" cy="336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23"/>
                              <w:gridCol w:w="4775"/>
                              <w:gridCol w:w="3621"/>
                              <w:gridCol w:w="378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расчет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Уничтожение борщевика на не разграниченных землях и землях сельскохозяйственного назначения на территории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Устьянского муниципального  округа 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диница измерения:  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асчет показателя: фактические гектары </w:t>
                                  </w:r>
                                  <w:r>
                                    <w:rPr/>
                                    <w:t>земель сельскохозяйственного назначения, где уничтожался борщевик.</w:t>
                                  </w:r>
                                  <w:r>
                                    <w:rPr>
                                      <w:spacing w:val="-2"/>
                                    </w:rPr>
                                    <w:br/>
                                    <w:t>Показатель рассчитывается за отчетный год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алитическая отчетность исполн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диница измерения:  м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чет показателя: фактическое р</w:t>
                                  </w:r>
                                  <w:r>
                                    <w:rPr/>
                                    <w:t>азмеще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казатель рассчитывается за отчетный год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алитическая отчетность исполн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264.8pt;mso-wrap-distance-left:9pt;mso-wrap-distance-right:9pt;mso-wrap-distance-top:0pt;mso-wrap-distance-bottom:0pt;margin-top:7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130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23"/>
                        <w:gridCol w:w="4775"/>
                        <w:gridCol w:w="3621"/>
                        <w:gridCol w:w="378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рядок расчет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Уничтожение борщевика на не разграниченных землях и землях сельскохозяйственного назначения на территории </w:t>
                            </w:r>
                            <w:r>
                              <w:rPr>
                                <w:lang w:eastAsia="en-US"/>
                              </w:rPr>
                              <w:t xml:space="preserve">Устьянского муниципального  округа 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диница измерения:  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Расчет показателя: фактические гектары </w:t>
                            </w:r>
                            <w:r>
                              <w:rPr/>
                              <w:t>земель сельскохозяйственного назначения, где уничтожался борщевик.</w:t>
                            </w:r>
                            <w:r>
                              <w:rPr>
                                <w:spacing w:val="-2"/>
                              </w:rPr>
                              <w:br/>
                              <w:t>Показатель рассчитывается за отчетный год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алитическая отчетность исполнителей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диница измерения:  м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счет показателя: фактическое р</w:t>
                            </w:r>
                            <w:r>
                              <w:rPr/>
                              <w:t>азмещение информаци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казатель рассчитывается за отчетный год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алитическая отчетность исполн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38" w:right="425" w:gutter="0" w:header="709" w:top="993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Spets</dc:creator>
  <dc:description/>
  <cp:keywords/>
  <dc:language>en-US</dc:language>
  <cp:lastModifiedBy>RePack by SPecialiST</cp:lastModifiedBy>
  <cp:lastPrinted>2023-05-04T15:12:00Z</cp:lastPrinted>
  <dcterms:modified xsi:type="dcterms:W3CDTF">2023-05-04T12:12:00Z</dcterms:modified>
  <cp:revision>28</cp:revision>
  <dc:subject/>
  <dc:title>         </dc:title>
</cp:coreProperties>
</file>