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ind w:left="-391" w:firstLine="391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постановлением администрации  Устья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outlineLvl w:val="0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от   13 сентября 2021  № 12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рьба с борщевиком Сосновского на территории Устьянского района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аспорт муниципальной программы Устьянского  муниципального района Архангель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</w:t>
      </w:r>
      <w:r>
        <w:rPr>
          <w:b/>
        </w:rPr>
        <w:t>Борьба с борщевиком Сосновского на территории Устьянского района</w:t>
      </w:r>
      <w:r>
        <w:rPr>
          <w:b/>
          <w:lang w:eastAsia="en-US"/>
        </w:rPr>
        <w:t>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Устьян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ие и городские муниципальны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ь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Устьянского района Архангельской области и улучшение качественного состояния земель путем его локализации и ликвидац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дач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ind w:left="165" w:right="105" w:hanging="241"/>
              <w:jc w:val="both"/>
              <w:rPr/>
            </w:pPr>
            <w:r>
              <w:rPr>
                <w:lang w:eastAsia="en-US"/>
              </w:rPr>
              <w:t xml:space="preserve">2.Предотвращение распространения борщевика Сосновского на </w:t>
            </w:r>
          </w:p>
          <w:p>
            <w:pPr>
              <w:pStyle w:val="Normal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и Устьянского района.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евые индикаторы и показател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 xml:space="preserve">1.Уничтожение борщевика на землях сельскохозяйственного назначения на территории </w:t>
            </w:r>
            <w:r>
              <w:rPr>
                <w:lang w:eastAsia="en-US"/>
              </w:rPr>
              <w:t>Устьянского района</w:t>
            </w:r>
            <w:r>
              <w:rPr/>
              <w:t>.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/>
              <w:t>2. Размещение информации на официальном сайте администрации, распространение наглядной агитации, проведение собраний гражд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муниципально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- 2024 годы.</w:t>
            </w:r>
          </w:p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реализуется в один этап</w:t>
            </w:r>
          </w:p>
          <w:p>
            <w:pPr>
              <w:pStyle w:val="Normal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5" w:right="105" w:hanging="360"/>
              <w:rPr/>
            </w:pPr>
            <w:r>
              <w:rPr/>
              <w:t>Многократное скашивание, не менее 3 раз за сезон начиная с фазы розетки и до начала бутонизации  - механический метод;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105" w:hanging="360"/>
              <w:rPr/>
            </w:pPr>
            <w:r>
              <w:rPr/>
              <w:t>Применение гербицидов сплошного действия на заросших участках  2 раза 1-й раз –май, июнь, 2-й раз – август, сентябрь;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105" w:hanging="360"/>
              <w:rPr/>
            </w:pPr>
            <w:r>
              <w:rPr/>
              <w:t>Информационная работа с населением о необходимых мерах по борьбе с борщевик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ъемы и источники финансирования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Общий объем финансирования муниципальной  программы составляет   2 423 000,00  рублей,</w:t>
              <w:br/>
              <w:t>в том числе:</w:t>
              <w:br/>
              <w:t xml:space="preserve">- средства областного бюджета  </w:t>
            </w:r>
            <w:r>
              <w:rPr>
                <w:u w:val="single"/>
              </w:rPr>
              <w:t>2 059 550,00</w:t>
            </w:r>
            <w:r>
              <w:rPr/>
              <w:t xml:space="preserve">  рублей:</w:t>
              <w:br/>
              <w:t xml:space="preserve">2022 год – </w:t>
            </w:r>
            <w:r>
              <w:rPr>
                <w:u w:val="single"/>
              </w:rPr>
              <w:t xml:space="preserve">2 059 550,00 </w:t>
            </w:r>
            <w:r>
              <w:rPr/>
              <w:t xml:space="preserve"> рублей</w:t>
              <w:br/>
              <w:t xml:space="preserve">2023 год -  </w:t>
            </w:r>
            <w:r>
              <w:rPr>
                <w:u w:val="single"/>
              </w:rPr>
              <w:t>_________</w:t>
            </w:r>
            <w:r>
              <w:rPr/>
              <w:t xml:space="preserve"> рублей</w:t>
              <w:br/>
              <w:t xml:space="preserve">2024 год -  </w:t>
            </w:r>
            <w:r>
              <w:rPr>
                <w:u w:val="single"/>
              </w:rPr>
              <w:t>_________</w:t>
            </w:r>
            <w:r>
              <w:rPr/>
              <w:t>рублей</w:t>
              <w:br/>
              <w:t xml:space="preserve">- средства местного бюджета  </w:t>
            </w:r>
            <w:r>
              <w:rPr>
                <w:u w:val="single"/>
              </w:rPr>
              <w:t>363 450,00</w:t>
            </w:r>
            <w:r>
              <w:rPr/>
              <w:t>рублей:</w:t>
              <w:br/>
              <w:t>в том числе:</w:t>
              <w:br/>
              <w:t xml:space="preserve">2022 год -  </w:t>
            </w:r>
            <w:r>
              <w:rPr>
                <w:u w:val="single"/>
              </w:rPr>
              <w:t xml:space="preserve">363 450,00 </w:t>
            </w:r>
            <w:r>
              <w:rPr/>
              <w:t xml:space="preserve"> рублей,</w:t>
              <w:br/>
              <w:t xml:space="preserve">2023 год - 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рублей, 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/>
              <w:t>2024 год –</w:t>
            </w:r>
            <w:r>
              <w:rPr>
                <w:u w:val="single"/>
              </w:rPr>
              <w:t xml:space="preserve">                  </w:t>
            </w:r>
            <w:r>
              <w:rPr/>
              <w:t>рублей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Ожидаемые результаты реализации муниципаль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/>
              <w:t xml:space="preserve">1.Уничтожение борщевика на землях сельскохозяйственного назначения на территории </w:t>
            </w:r>
            <w:r>
              <w:rPr>
                <w:lang w:eastAsia="en-US"/>
              </w:rPr>
              <w:t>Устьянского района  51,46 га.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/>
              <w:t>2.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 организации контроля за исполнением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реализацией муниципальной программы осуществляется управлением АПК, торговли и общественного питания.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.</w:t>
      </w:r>
    </w:p>
    <w:p>
      <w:pPr>
        <w:pStyle w:val="Normal"/>
        <w:ind w:left="165" w:right="10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В настоящее время на территории Устьянского района Архангельской области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 </w:t>
      </w:r>
    </w:p>
    <w:p>
      <w:pPr>
        <w:pStyle w:val="Normal"/>
        <w:ind w:left="165" w:right="105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Борщевик очень устойчив к неблагоприятным климатическим условиям, активно подавляет произрастание других видов растений, вытесняет естественную растительность, культурные насаждения,  затрудняет обработку земель, выделенных  для ведения личных подсобных хозяйств. </w:t>
      </w:r>
    </w:p>
    <w:p>
      <w:pPr>
        <w:pStyle w:val="Normal"/>
        <w:ind w:left="165" w:right="105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Борщевик Сосновского отличается высокой плодовитостью - одно растение даёт до 8 тысяч семян  и способы распространения семян разнообразны. 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</w:r>
    </w:p>
    <w:p>
      <w:pPr>
        <w:pStyle w:val="Normal"/>
        <w:ind w:left="165" w:right="105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Устьянского муниципального района по анализу в 2021 году борщевиком Сосновского засорено, ориентировочно 122,5 </w:t>
      </w:r>
      <w:r>
        <w:rPr>
          <w:color w:val="000000"/>
        </w:rPr>
        <w:t>га</w:t>
      </w:r>
      <w:r>
        <w:rPr/>
        <w:t xml:space="preserve">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Устьянского муниципального района показывает, что площадь с каждым годом увеличивается на 5-10%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 xml:space="preserve">Среди населённых пунктов поселения наиболее распространён борщевик в МО «Малодорское», МО «Орловское», МО «Ростовско-Минское», МО «Плосское». В последние годы борщевик перемещается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2. Основные цели, задачи, сроки и этапы реализации 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Сохранение и восстановление земельных ресурсов, сокращение очагов распространения борщевика Сосновского на территории Устьянского района Архангельской области и улучшение качественного состояния земель путем его локализации и ликви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both"/>
        <w:rPr/>
      </w:pPr>
      <w:r>
        <w:rPr>
          <w:lang w:eastAsia="en-US"/>
        </w:rPr>
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</w:r>
    </w:p>
    <w:p>
      <w:pPr>
        <w:pStyle w:val="Normal"/>
        <w:ind w:left="165" w:right="105" w:hanging="24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2.Предотвращение распространения борщевика Сосновского на территории Устьянского района.                                          </w:t>
      </w:r>
    </w:p>
    <w:p>
      <w:pPr>
        <w:pStyle w:val="Normal"/>
        <w:ind w:left="165" w:right="105" w:firstLine="15"/>
        <w:jc w:val="both"/>
        <w:rPr/>
      </w:pPr>
      <w:r>
        <w:rPr>
          <w:lang w:eastAsia="en-US"/>
        </w:rPr>
        <w:t>Срок реализации муниципальной программы: 2022 - 2024 го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Ресурсное обеспечение муниципальной программы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Финансирование мероприятий Программы осуществляется за счет средств районного бюджета с привлечением средств областного бюдж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щий объем финансирования муниципальной  программы составляет </w:t>
      </w:r>
      <w:r>
        <w:rPr>
          <w:u w:val="single"/>
        </w:rPr>
        <w:t>2 423 000,00</w:t>
      </w:r>
      <w:r>
        <w:rPr/>
        <w:t xml:space="preserve">  рублей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редства областного бюджета </w:t>
      </w:r>
      <w:r>
        <w:rPr>
          <w:u w:val="single"/>
        </w:rPr>
        <w:t xml:space="preserve">2 059 550,00 </w:t>
      </w:r>
      <w:r>
        <w:rPr/>
        <w:t>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средства местного бюджета  </w:t>
      </w:r>
      <w:r>
        <w:rPr>
          <w:u w:val="single"/>
        </w:rPr>
        <w:t xml:space="preserve">363 450,00  </w:t>
      </w:r>
      <w:r>
        <w:rPr/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br/>
        <w:t xml:space="preserve">         Объемы финансирования Программы за счет средств областного бюджета носят прогнозный характер и подлежат ежегодному уточнению </w:t>
        <w:br/>
        <w:t>в установленном порядке при формировании проектов районного бюджета на очередной финансовый год и плановый период исходя из возможностей районного и областного бюджетов.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спределение объемов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right"/>
        <w:outlineLvl w:val="1"/>
        <w:rPr/>
      </w:pPr>
      <w:r>
        <w:rPr/>
        <w:t>рублей</w:t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5"/>
        <w:gridCol w:w="1559"/>
        <w:gridCol w:w="1701"/>
        <w:gridCol w:w="1410"/>
      </w:tblGrid>
      <w:tr>
        <w:trPr>
          <w:trHeight w:val="42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          финансирован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2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2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9 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9 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  <w:t>Раздел 4. Механизм реализации программы</w:t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еализация программы  предусматривает взаимодействие  исполнительных органов государственной  власти  Архангельской области, исполнительных органов власти муниципального образования  «Устьянский муниципальный район», органов  местного  самоуправления    муниципальных образований поселений и исполнителей программы, осуществляющих  свою деятельность  на территории  район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инансирование программы за счет средств местного и областного   бюджетов осуществляется  в соответствии с утвержденными  ассигнованиями  на очередной  финансовый год и плановым периодо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и изменении  объемов  финансирования по сравнению с предусмотренными программой  администрация муниципального образования «Устьянский муниципальный район»   уточняет  объемы финансирования за счет средств  местного, областного   бюджета  готовит  перечень мероприятий и  предложения  по внесению,  в установленном порядке,   изменений в программу. 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его   соглашения  между заказчиком программы – администрацией муниципального образования «Устьянский  муниципальный район» и Министерством АПК и торговли по 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рядок использования средств  местного  бюджета,  предусмотренных  на реализацию программы, определяется  Администрацией  муниципального образования «Устьянский муниципальный район»  в соответствии  с решением сессии районного Собрания депутатов  о местном  бюджете на очередной финансовый год и плановый период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65" w:right="105" w:hanging="0"/>
        <w:jc w:val="both"/>
        <w:rPr>
          <w:b/>
          <w:b/>
        </w:rPr>
      </w:pPr>
      <w:r>
        <w:rPr>
          <w:b/>
        </w:rPr>
        <w:t>Раздел 5.</w:t>
      </w:r>
      <w:r>
        <w:rPr>
          <w:b/>
          <w:i/>
        </w:rPr>
        <w:t xml:space="preserve"> </w:t>
      </w:r>
      <w:r>
        <w:rPr>
          <w:b/>
        </w:rPr>
        <w:t>Организация  управления программой  и контроль  за  ходом ее реализ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Контроль за  ходом  реализации  муниципальной программы  осуществляет  администрация муниципального образования  «Устьянский муниципальный район» в лице  Управления АПК, торговли и общественного питания. Администрация  муниципального образования  «Устьянский муниципальный район» обеспечивает согласованные  действия  по подготовке и реализации мероприятий программы, целевому и эффективному расходованию бюджетных средств, разрабатывает и представляет в установленным порядке бюджетную заявку  на ассигнования из областного бюджета для финансирования программы на очередной финансовый год и плановый период, представляет  информацию о ходе реализации программы  за 9 месяцев и по итогам го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онтроль за ходом исполнения программы  включает  ежегодную  отчетность  о реализации программных мероприятий, сроках выполнения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сполнители мероприятий программы  в установленном  порядке  отчитываются  перед администрацией  муниципального образования «Устьянский муниципальный район» о целевом  исполнении  выделенных  им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Форма отчетности  исполнителей программы  перед Управлением  АПК, торговли и общественного питания   определяется  в договорах, заключаемых  ежегодно  с исполнителями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огноз конечных результатов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конечными результатами реализаци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Уничтожение борщевика на землях сельскохозяйственного назначения на территории </w:t>
      </w:r>
      <w:r>
        <w:rPr>
          <w:lang w:eastAsia="en-US"/>
        </w:rPr>
        <w:t>Устьянского района  51,46  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7. Оценка  эффективности социально-экономических                        последствий  реализации 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pacing w:val="-6"/>
        </w:rPr>
        <w:t>Оценка социально-экономической эффективности реализации Программы</w:t>
      </w:r>
      <w:r>
        <w:rPr/>
        <w:t xml:space="preserve"> будет производиться на основе системы целевых индикаторов и показателей, которые выражены в количественных и качественных характеристиках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Система программных меропри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1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06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Борьба с борщевиком Сосновского на территории Устьянского района»</w:t>
      </w:r>
    </w:p>
    <w:tbl>
      <w:tblPr>
        <w:tblW w:w="19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8"/>
        <w:gridCol w:w="9"/>
        <w:gridCol w:w="1438"/>
        <w:gridCol w:w="1251"/>
        <w:gridCol w:w="875"/>
        <w:gridCol w:w="1276"/>
        <w:gridCol w:w="1276"/>
        <w:gridCol w:w="1134"/>
        <w:gridCol w:w="142"/>
        <w:gridCol w:w="992"/>
        <w:gridCol w:w="283"/>
        <w:gridCol w:w="851"/>
        <w:gridCol w:w="425"/>
        <w:gridCol w:w="3402"/>
        <w:gridCol w:w="4073"/>
      </w:tblGrid>
      <w:tr>
        <w:trPr>
          <w:trHeight w:val="59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/оконча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ъемы финансирования (руб.) в том числе по годам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е скашивание, не менее 3 раз за сезон начиная с фазы розетки и до начала бутонизации  - механический метод  на землях сельскохозяйственного назначен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янский муниципальный район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униципальные посел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чтожение борщевика на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 xml:space="preserve">Устьянского района  </w:t>
            </w:r>
            <w:r>
              <w:rPr>
                <w:sz w:val="20"/>
                <w:szCs w:val="20"/>
                <w:u w:val="single"/>
                <w:lang w:eastAsia="en-US"/>
              </w:rPr>
              <w:t>51,46</w:t>
            </w:r>
            <w:r>
              <w:rPr>
                <w:sz w:val="20"/>
                <w:szCs w:val="20"/>
                <w:lang w:eastAsia="en-US"/>
              </w:rPr>
              <w:t xml:space="preserve">  г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5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2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отвращение распространения борщевика Сосновского на территории Устьянского района.                                         </w:t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населением о необходимых мерах по борьбе с борщевиком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янский муниципальный район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униципальные посел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3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4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4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5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аве и значениях целевых показателей (индикаторов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с борщевиком Сосновского  на территории Устья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44"/>
        <w:gridCol w:w="1062"/>
        <w:gridCol w:w="1341"/>
        <w:gridCol w:w="1701"/>
        <w:gridCol w:w="1985"/>
        <w:gridCol w:w="1984"/>
        <w:gridCol w:w="1985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20 год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1 год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22 год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3 год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4 год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</w:tr>
      <w:tr>
        <w:trPr>
          <w:trHeight w:val="604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борщевика на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>Устьянского района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38" w:right="425" w:gutter="0" w:header="709" w:top="1276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5:00Z</dcterms:created>
  <dc:creator>Spets</dc:creator>
  <dc:description/>
  <cp:keywords/>
  <dc:language>en-US</dc:language>
  <cp:lastModifiedBy>RePack by SPecialiST</cp:lastModifiedBy>
  <cp:lastPrinted>2021-10-28T16:49:00Z</cp:lastPrinted>
  <dcterms:modified xsi:type="dcterms:W3CDTF">2021-10-28T13:49:00Z</dcterms:modified>
  <cp:revision>13</cp:revision>
  <dc:subject/>
  <dc:title>         </dc:title>
</cp:coreProperties>
</file>