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u w:val="singl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администрации МО «Черен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TextBody"/>
        <w:rPr/>
      </w:pPr>
      <w:r>
        <w:rPr/>
        <w:t xml:space="preserve">        №  </w:t>
      </w:r>
      <w:r>
        <w:rPr/>
        <w:t>5                                                                       от 05 февраля 2015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д.  Кадыевская</w:t>
      </w:r>
    </w:p>
    <w:p>
      <w:pPr>
        <w:pStyle w:val="Style16"/>
        <w:spacing w:lineRule="exact" w:line="225"/>
        <w:ind w:right="4" w:firstLine="302"/>
        <w:rPr>
          <w:w w:val="92"/>
          <w:sz w:val="20"/>
          <w:szCs w:val="20"/>
        </w:rPr>
      </w:pPr>
      <w:r>
        <w:rPr>
          <w:w w:val="92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«Череновско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6.10.2003 г. № 131-ФЗ "Об общих принципах организации местного самоуправления в Российской Федерации", Федеральным законом Российской Федерации от 28.12.2009 г. № 381-ФЗ «Об основах государственного регулирования торговой деятельности в Российской Федерации», Устава МО «Череновское», в целях установления требования к организации и осуществлению торговой деятельности в  муниципальном образовании «Череновское» администрация  МО «Череновское»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муниципального образования «Череновское»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ого образования газете «Квазар» и разместить на официальном сайте МО «Устьянский муниципальный район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«Череновское»                                      М.П.Коробицы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5 года №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Я НЕСТАЦИОНАРНЫХ ТОРГОВЫХ ОБЪЕКТОВ НА ТЕРРИТОРИИ МО «ЧЕРЕНОВСКОЕ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: розничная торговля непродовольственными товарами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581"/>
        <w:gridCol w:w="1137"/>
        <w:gridCol w:w="2262"/>
        <w:gridCol w:w="1929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объект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стационарной торговой сет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дыевская (в районе магазина ПО «Устьянское»,  д. 15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вазеньга (в районе магазина ООО «Дружба», ул.Школьная, д.1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User</dc:creator>
  <dc:description/>
  <cp:keywords/>
  <dc:language>en-US</dc:language>
  <cp:lastModifiedBy>Shutixina</cp:lastModifiedBy>
  <cp:lastPrinted>2018-04-10T11:53:00Z</cp:lastPrinted>
  <dcterms:modified xsi:type="dcterms:W3CDTF">2018-04-10T08:53:00Z</dcterms:modified>
  <cp:revision>2</cp:revision>
  <dc:subject/>
  <dc:title>                                                                                          </dc:title>
</cp:coreProperties>
</file>