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  <w:t>от 15 сентября 2022 года № 100</w:t>
            </w:r>
          </w:p>
          <w:p>
            <w:pPr>
              <w:pStyle w:val="111"/>
              <w:keepNext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/>
        <w:t>Продажа в собственность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ЛОТ № 1:</w:t>
      </w:r>
      <w:r>
        <w:rPr>
          <w:b/>
          <w:bCs/>
          <w:color w:val="000000"/>
        </w:rPr>
        <w:t xml:space="preserve">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32, год изготовления – 2012, модель, № двигателя 523400 С1008194, шасси (рама) № отсутствует, кузов (кабина, прицеп) № Х1М3205СХС0006032, цвет кузова (кабины, прицепа) – желтый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п. Октябрьский</w:t>
      </w:r>
    </w:p>
    <w:p>
      <w:pPr>
        <w:pStyle w:val="Normal"/>
        <w:jc w:val="center"/>
        <w:rPr>
          <w:bCs/>
        </w:rPr>
      </w:pPr>
      <w:r>
        <w:rPr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TextBody"/>
        <w:rPr/>
      </w:pPr>
      <w:r>
        <w:rPr/>
        <w:t>о проведении открытого аукциона по продаже муниципального имущества Устьянс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colyambia524@mail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Корелин Николай Федорович, тел. 8(81855) 5-15-61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jc w:val="both"/>
        <w:rPr/>
      </w:pPr>
      <w:r>
        <w:rPr>
          <w:b/>
        </w:rPr>
        <w:t>ЛОТ № 1: 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32, год изготовления – 2012, модель, № двигателя 523400 С1008194, шасси (рама) № отсутствует, кузов (кабина, прицеп) № Х1М3205СХС0006032, цвет кузова (кабины, прицепа) – желты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ешение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АО  «ЕЭТП»), по адресу в сети «Интернет»: http://roseltorg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32, год изготовления – 2012, модель, № двигателя 523400 С1008194, шасси (рама) № отсутствует, кузов (кабина, прицеп) № Х1М3205СХС0006032, цвет кузова (кабины, прицепа) – желтый; начальная цена продажи:                  </w:t>
      </w:r>
      <w:r>
        <w:rPr>
          <w:b/>
        </w:rPr>
        <w:t>97 000,00 (девяносто семь тысячи) рублей 00 копеек с НДС</w:t>
      </w:r>
      <w:r>
        <w:rPr/>
        <w:t xml:space="preserve">, в соответствии с отчетом об оценке рыночной стоимости  № </w:t>
      </w:r>
      <w:r>
        <w:rPr>
          <w:lang w:val="en-US"/>
        </w:rPr>
        <w:t>D</w:t>
      </w:r>
      <w:r>
        <w:rPr/>
        <w:t>-72/2022 от 10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4 850 (Четыре тысячи восемьсот пятьдесят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2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19 400 (Девятнадцать тысяч четыреста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left="360" w:firstLine="567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6 сентября 2022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1 октября 2022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2 октября 2022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4 октября 2022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4 октября 2022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района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электронная площадка - АО «Единая электронная торговая площадка». Сайт: </w:t>
      </w:r>
      <w:hyperlink r:id="rId3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color w:val="0000FF"/>
        </w:rPr>
        <w:t>14 октября 2022 года</w:t>
      </w:r>
      <w:r>
        <w:rPr/>
        <w:t xml:space="preserve">  по адресу: Сайт: </w:t>
      </w:r>
      <w:hyperlink r:id="rId4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Cs/>
        </w:rPr>
      </w:pPr>
      <w:r>
        <w:rPr>
          <w:bCs/>
        </w:rPr>
        <w:t>-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заключить с продавцом договор о задатке (Форма № 2)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2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2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Форма № 1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2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/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bCs/>
        </w:rPr>
        <w:t>Корелина Николая Федоровича,</w:t>
      </w:r>
      <w:r>
        <w:rPr>
          <w:b/>
        </w:rPr>
        <w:t xml:space="preserve"> </w:t>
      </w:r>
      <w:r>
        <w:rPr/>
        <w:t xml:space="preserve">действующего на основании Положения о комитете, </w:t>
      </w:r>
      <w:r>
        <w:rPr>
          <w:rStyle w:val="Style20"/>
        </w:rPr>
        <w:t xml:space="preserve">именуемый в дальнейшем «Продавец», </w:t>
      </w:r>
      <w:r>
        <w:rPr>
          <w:rStyle w:val="Style20"/>
          <w:b w:val="false"/>
        </w:rPr>
        <w:t>с одной стороны</w:t>
      </w:r>
      <w:r>
        <w:rPr>
          <w:rStyle w:val="Style20"/>
        </w:rPr>
        <w:t xml:space="preserve"> и</w:t>
      </w:r>
      <w:r>
        <w:rPr>
          <w:b/>
        </w:rPr>
        <w:t xml:space="preserve"> _______________________ </w:t>
      </w:r>
      <w:r>
        <w:rPr>
          <w:rStyle w:val="Style20"/>
        </w:rPr>
        <w:t xml:space="preserve">именуемый в дальнейшем «Покупатель», </w:t>
      </w:r>
      <w:r>
        <w:rPr>
          <w:rStyle w:val="Style20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>. По итогам аукциона, проведенного ________ 2022 года, на основании Решения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район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32, год изготовления – 2012, модель, № двигателя 523400 С1008194, шасси (рама) № отсутствует, кузов (кабина, прицеп) № Х1М3205СХС0006032, цвет кузова (кабины, прицепа) – желтый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Cs/>
        </w:rPr>
        <w:t>3</w:t>
      </w:r>
      <w:r>
        <w:rPr/>
        <w:t xml:space="preserve">. </w:t>
      </w:r>
      <w:r>
        <w:rPr>
          <w:b w:val="false"/>
        </w:rPr>
        <w:t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имуще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района от _________ 2022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>Комитета по управлению муниципальным имуществом администрации Устьян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: получатель </w:t>
      </w:r>
      <w:r>
        <w:rPr/>
        <w:t xml:space="preserve">Финансовое управление администрации Устьянского муниципального района (КУМИ администрации Устьянского муниципального района), р/сч 03100643000000012400 Отделение Архангельск Банка России//УФК по Архангельской области и Ненецкому автономному округу г. Архангельск БИК 011117401 ЕКС 40102810045370000016, ИНН 2922001815, КПП 292201001, КБК 76311402053050000410, ОКТМО 11654151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2 года</w:t>
      </w:r>
    </w:p>
    <w:p>
      <w:pPr>
        <w:pStyle w:val="Normal"/>
        <w:jc w:val="center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Корелина Николая Федоровича,</w:t>
      </w:r>
      <w:r>
        <w:rPr>
          <w:b w:val="false"/>
        </w:rPr>
        <w:t xml:space="preserve"> действующего на основании Положения о комитете, </w:t>
      </w:r>
      <w:r>
        <w:rPr>
          <w:rStyle w:val="Style20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20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2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32, год изготовления – 2012, модель, № двигателя 523400 С1008194, шасси (рама) № отсутствует, кузов (кабина, прицеп) № Х1М3205СХС0006032, цвет кузова (кабины, прицепа) – желтый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Октябрьский</w:t>
        <w:tab/>
        <w:tab/>
        <w:tab/>
        <w:tab/>
        <w:t xml:space="preserve">                       </w:t>
        <w:tab/>
        <w:tab/>
        <w:tab/>
        <w:t>«__» ________ 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rFonts w:cs="Times New Roman" w:ascii="Times New Roman" w:hAnsi="Times New Roman"/>
          <w:bCs/>
          <w:sz w:val="24"/>
          <w:szCs w:val="24"/>
        </w:rPr>
        <w:t>Корелина Николая Федор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, </w:t>
      </w:r>
      <w:r>
        <w:rPr>
          <w:rStyle w:val="Style20"/>
          <w:rFonts w:cs="Times New Roman" w:ascii="Times New Roman" w:hAnsi="Times New Roman"/>
        </w:rPr>
        <w:t xml:space="preserve">именуемый в дальнейшем «Продавец», </w:t>
      </w:r>
      <w:r>
        <w:rPr>
          <w:rStyle w:val="Style20"/>
          <w:rFonts w:cs="Times New Roman" w:ascii="Times New Roman" w:hAnsi="Times New Roman"/>
          <w:b w:val="false"/>
        </w:rPr>
        <w:t>с одной стороны</w:t>
      </w:r>
      <w:r>
        <w:rPr>
          <w:rStyle w:val="Style20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аукционе по продаже имущества, находящегося в собственности Устьянского муниципального района Архангель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 продажи</w:t>
      </w:r>
      <w:r>
        <w:rPr>
          <w:rFonts w:cs="Times New Roman" w:ascii="Times New Roman" w:hAnsi="Times New Roman"/>
          <w:b/>
          <w:sz w:val="24"/>
          <w:szCs w:val="24"/>
        </w:rPr>
        <w:t>: автобус для перевозки детей ПАЗ 32053-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Х1М3205СХС0006032, год изготовления – 2012, модель, № двигателя 523400 С1008194, шасси (рама) № отсутствует, кузов (кабина, прицеп) № Х1М3205СХС0006032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  <w:t xml:space="preserve">2.2. Задаток установлен в размере </w:t>
      </w:r>
      <w:r>
        <w:rPr>
          <w:bCs/>
        </w:rPr>
        <w:t>19 400 (Девятнадцать тысяч четыреста) рублей 00 коп.</w:t>
      </w:r>
    </w:p>
    <w:p>
      <w:pPr>
        <w:pStyle w:val="Normal"/>
        <w:ind w:firstLine="540"/>
        <w:jc w:val="both"/>
        <w:rPr/>
      </w:pPr>
      <w:r>
        <w:rPr/>
        <w:t>2.3. Указанный задаток вносится Претендентом в качестве обеспечения обязательств по оплате имущества, указанного в п. 2.1. настоящего Договора, в соответствии с информационным сообщением, опубликованным на официальном сайте администрации Устьян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/>
        <w:t>III. ВНЕСЕНИЕ ЗАДАТ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адатка осуществляется путем перечисления денежных средств на счет Продавц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иема заявок на участие в торгах по продаже имущества, находящегося 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Задаток вносится единовременным платеж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если Претендент до признания его участником аукциона отзывает свою заявку на участие в аукционе путем направления письменного уведомления Продавцу, задаток подлежит возврату Претенденту в течение 5 дней с даты поступления Продавцу уведомления об отзыве заяв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ретендент решением Продавца не допускается к участию в аукционе, задаток подлежит возврату Претенденту в течение 5 дней с даты вынесения Продавцом решения об отказе Претенденту в участии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, участвовавший в аукционе, не признан победителем, задаток подлежит возврату Претенденту в течение 5 дней с даты утверждения Продавцом протокола об итогах продаж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изнания аукциона несостоявшимся задаток подлежит возврату Претенденту в течение 5 дней со дня принятия решения об объявлении аукциона несостоявшей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мены продажи аукциона задаток подлежит возврату Претенденту в течение 5 дней со дня принятия Продавцом решения об отме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етендент, признанный победителем аукциона, уклоняется либо отказывается от подписания в установленный срок договора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если Претендент, признанный победителем аукциона и заключивший договор купли-продажи, уклоняется от оплаты в установленный срок по договору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етендент, признанный победителем аукциона, заключает с Продавцом договор купли-продажи и производит оплату в соответствии с указанным договором, задаток засчитывается в счет оплаты приобретаемого иму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/>
        <w:t xml:space="preserve">АДРЕСА И РЕКВИЗИТЫ СТОРОН  </w:t>
      </w:r>
    </w:p>
    <w:p>
      <w:pPr>
        <w:pStyle w:val="Normal"/>
        <w:ind w:left="1080" w:hanging="0"/>
        <w:rPr>
          <w:bCs/>
        </w:rPr>
      </w:pP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0B227DFE61C52E9AB4FAEFD65E592D528452466CD4AE31C5BDB6E3A345724212DD5B0u448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4:00Z</dcterms:created>
  <dc:creator>Admin</dc:creator>
  <dc:description/>
  <cp:keywords/>
  <dc:language>en-US</dc:language>
  <cp:lastModifiedBy>Zverdvd.org</cp:lastModifiedBy>
  <cp:lastPrinted>2022-09-14T15:33:00Z</cp:lastPrinted>
  <dcterms:modified xsi:type="dcterms:W3CDTF">2022-09-14T12:34:00Z</dcterms:modified>
  <cp:revision>5</cp:revision>
  <dc:subject/>
  <dc:title/>
</cp:coreProperties>
</file>