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1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распоряжением комитета по управлению 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111"/>
              <w:keepNext w:val="false"/>
              <w:jc w:val="left"/>
              <w:rPr/>
            </w:pPr>
            <w:r>
              <w:rPr/>
              <w:t>от 15 сентября 2022 года № 100</w:t>
            </w:r>
          </w:p>
          <w:p>
            <w:pPr>
              <w:pStyle w:val="111"/>
              <w:keepNext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  <w:t>ДОКУМЕНТАЦИЯ об АУКЦИОНЕ</w:t>
      </w:r>
    </w:p>
    <w:p>
      <w:pPr>
        <w:pStyle w:val="Normal"/>
        <w:jc w:val="center"/>
        <w:rPr/>
      </w:pPr>
      <w:r>
        <w:rPr/>
        <w:t>Продажа в собственность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:</w:t>
      </w:r>
      <w:r>
        <w:rPr>
          <w:b/>
          <w:bCs/>
          <w:color w:val="000000"/>
        </w:rPr>
        <w:t xml:space="preserve"> </w:t>
      </w:r>
      <w:r>
        <w:rPr>
          <w:b/>
        </w:rPr>
        <w:t>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48, год изготовления – 2012, модель, № двигателя 523400 С1008304, шасси (рама) № отсутствует, кузов (кабина, прицеп) № Х1М3205СХС0006048, цвет кузова (кабины, прицепа) – желты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71" w:leader="none"/>
          <w:tab w:val="right" w:pos="9354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п. Октябр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 год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TextBody"/>
        <w:rPr/>
      </w:pPr>
      <w:r>
        <w:rPr/>
        <w:t>о проведении открытого аукциона по продаже муниципального имущества Устьянского муниципального район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район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colyambia524@mail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Корелин Николай Федорович, тел. 8(81855) 5-15-61.</w:t>
      </w:r>
    </w:p>
    <w:p>
      <w:pPr>
        <w:pStyle w:val="Normal"/>
        <w:ind w:firstLine="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jc w:val="both"/>
        <w:rPr/>
      </w:pPr>
      <w:r>
        <w:rPr>
          <w:b/>
        </w:rPr>
        <w:t>ЛОТ № 1: 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48, год изготовления – 2012, модель, № двигателя 523400 С1008304, шасси (рама) № отсутствует, кузов (кабина, прицеп) № Х1М3205СХС0006048, цвет кузова (кабины, прицепа) – желт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Решение Собрания депутатов Устьянского муниципального района Архангельской области от 24 июня 2022 года № 516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(АО  «ЕЭТП»), по адресу в сети «Интернет»: http://roseltorg.ru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jc w:val="both"/>
        <w:rPr/>
      </w:pPr>
      <w:r>
        <w:rPr/>
        <w:t>ЛОТ № 1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48, год изготовления – 2012, модель, № двигателя 523400 С1008304, шасси (рама) № отсутствует, кузов (кабина, прицеп) № Х1М3205СХС0006048, цвет кузова (кабины, прицепа) – желтый, </w:t>
      </w:r>
      <w:r>
        <w:rPr>
          <w:b/>
        </w:rPr>
        <w:t>начальная цена продажи: 165 000 (Сто шестьдесят пять тысяч) рублей 00 копеек с НДС</w:t>
      </w:r>
      <w:r>
        <w:rPr/>
        <w:t xml:space="preserve">, в соответствии с отчетом об оценке рыночной стоимости  № </w:t>
      </w:r>
      <w:r>
        <w:rPr>
          <w:lang w:val="en-US"/>
        </w:rPr>
        <w:t>D</w:t>
      </w:r>
      <w:r>
        <w:rPr/>
        <w:t>-72/2022 от 10 июн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8 250 (Восемь тысяч двести пятьдесят)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2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33 000 (Тридцать три тысячи)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left="360" w:firstLine="567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16 сентября 2022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11 октября 2022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</w:rPr>
        <w:t>12 октября 2022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</w:rPr>
        <w:t>14 октября 2022</w:t>
      </w:r>
      <w:r>
        <w:rPr>
          <w:b/>
          <w:bCs/>
          <w:color w:val="0000FF"/>
        </w:rPr>
        <w:t xml:space="preserve"> года в 10 час. 0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торгов: 14 октября 2022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района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3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  <w:color w:val="0000FF"/>
        </w:rPr>
        <w:t>14 октября 2022 года</w:t>
      </w:r>
      <w:r>
        <w:rPr/>
        <w:t xml:space="preserve">  по адресу: Сайт: </w:t>
      </w:r>
      <w:hyperlink r:id="rId4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>- 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 заключить с продавцом договор о задатке (Форма № 2)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>: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2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2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2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2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 имущества 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Форма № 1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2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/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 </w:t>
      </w:r>
      <w:r>
        <w:rPr>
          <w:bCs/>
        </w:rPr>
        <w:t>Корелина Николая Федоровича,</w:t>
      </w:r>
      <w:r>
        <w:rPr>
          <w:b/>
        </w:rPr>
        <w:t xml:space="preserve"> </w:t>
      </w:r>
      <w:r>
        <w:rPr/>
        <w:t xml:space="preserve">действующего на основании Положения о комитете, </w:t>
      </w:r>
      <w:r>
        <w:rPr>
          <w:rStyle w:val="Style20"/>
        </w:rPr>
        <w:t xml:space="preserve">именуемый в дальнейшем «Продавец», </w:t>
      </w:r>
      <w:r>
        <w:rPr>
          <w:rStyle w:val="Style20"/>
          <w:b w:val="false"/>
        </w:rPr>
        <w:t>с одной стороны</w:t>
      </w:r>
      <w:r>
        <w:rPr>
          <w:rStyle w:val="Style20"/>
        </w:rPr>
        <w:t xml:space="preserve"> и</w:t>
      </w:r>
      <w:r>
        <w:rPr>
          <w:b/>
        </w:rPr>
        <w:t xml:space="preserve"> _______________________ </w:t>
      </w:r>
      <w:r>
        <w:rPr>
          <w:rStyle w:val="Style20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</w:t>
      </w:r>
      <w:r>
        <w:rPr/>
        <w:t>. По итогам аукциона, проведенного ________ 2022 года, на основании Решения Собрания депутатов Устьянского муниципального района Архангельской области от 24 июня 2022 года № 516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район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>2.</w:t>
      </w:r>
      <w:r>
        <w:rPr/>
        <w:t xml:space="preserve">  Предметом купли-продажи являетс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-</w:t>
      </w:r>
      <w:r>
        <w:rPr>
          <w:bCs/>
        </w:rPr>
        <w:t xml:space="preserve"> </w:t>
      </w:r>
      <w:r>
        <w:rPr>
          <w:b/>
        </w:rPr>
        <w:t>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48, год изготовления – 2012, модель, № двигателя 523400 С1008304, шасси (рама) № отсутствует, кузов (кабина, прицеп) № Х1М3205СХС0006048, цвет кузова (кабины, прицепа) – желтый.</w:t>
      </w:r>
    </w:p>
    <w:p>
      <w:pPr>
        <w:pStyle w:val="TextBody"/>
        <w:ind w:firstLine="567"/>
        <w:jc w:val="both"/>
        <w:rPr/>
      </w:pPr>
      <w:r>
        <w:rPr>
          <w:bCs/>
        </w:rPr>
        <w:t>3</w:t>
      </w:r>
      <w:r>
        <w:rPr/>
        <w:t xml:space="preserve">.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имуще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района от _________ 2022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>Комитета по управлению муниципальным имуществом администрации Устьянского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района: получатель </w:t>
      </w:r>
      <w:r>
        <w:rPr/>
        <w:t xml:space="preserve">Финансовое управление администрации Устьянского муниципального района (КУМИ администрации Устьянского муниципального района), р/сч 03100643000000012400 Отделение Архангельск Банка России//УФК по Архангельской области и Ненецкому автономному округу г. Архангельск БИК 011117401 ЕКС 40102810045370000016, ИНН 2922001815, КПП 292201001, КБК 76311402053050000410, ОКТМО 11654151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>
          <w:b w:val="false"/>
        </w:rPr>
        <w:t xml:space="preserve"> Адреса и подписи сторон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2 года</w:t>
      </w:r>
    </w:p>
    <w:p>
      <w:pPr>
        <w:pStyle w:val="Normal"/>
        <w:jc w:val="center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Корелина Николая Федоровича,</w:t>
      </w:r>
      <w:r>
        <w:rPr>
          <w:b w:val="false"/>
        </w:rPr>
        <w:t xml:space="preserve"> действующего на основании Положения о комитете, </w:t>
      </w:r>
      <w:r>
        <w:rPr>
          <w:rStyle w:val="Style20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20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2 года о нижеследующем:</w:t>
      </w:r>
    </w:p>
    <w:p>
      <w:pPr>
        <w:pStyle w:val="Normal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</w:rPr>
        <w:t>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48, год изготовления – 2012, модель, № двигателя 523400 С1008304, шасси (рама) № отсутствует, кузов (кабина, прицеп) № Х1М3205СХС0006048, цвет кузова (кабины, прицепа) – желтый.</w:t>
      </w:r>
    </w:p>
    <w:p>
      <w:pPr>
        <w:pStyle w:val="Normal"/>
        <w:autoSpaceDE w:val="false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05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орм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ЗАДА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Октябрьский</w:t>
        <w:tab/>
        <w:tab/>
        <w:tab/>
        <w:tab/>
        <w:t xml:space="preserve">                       </w:t>
        <w:tab/>
        <w:tab/>
        <w:tab/>
        <w:t>«__» ________ 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 </w:t>
      </w:r>
      <w:r>
        <w:rPr>
          <w:rFonts w:cs="Times New Roman" w:ascii="Times New Roman" w:hAnsi="Times New Roman"/>
          <w:bCs/>
          <w:sz w:val="24"/>
          <w:szCs w:val="24"/>
        </w:rPr>
        <w:t>Корелина Николая Федоров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Положения о комитете, </w:t>
      </w:r>
      <w:r>
        <w:rPr>
          <w:rStyle w:val="Style20"/>
          <w:rFonts w:cs="Times New Roman" w:ascii="Times New Roman" w:hAnsi="Times New Roman"/>
        </w:rPr>
        <w:t xml:space="preserve">именуемый в дальнейшем «Продавец», </w:t>
      </w:r>
      <w:r>
        <w:rPr>
          <w:rStyle w:val="Style20"/>
          <w:rFonts w:cs="Times New Roman" w:ascii="Times New Roman" w:hAnsi="Times New Roman"/>
          <w:b w:val="false"/>
        </w:rPr>
        <w:t>с одной стороны</w:t>
      </w:r>
      <w:r>
        <w:rPr>
          <w:rStyle w:val="Style20"/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_____, именуемый в дальнейшем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аукционе по продаже имущества, находящегося в собственности Устьянского муниципального района Архангельской област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кты  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автобус для перевозки детей ПАЗ 32053-7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1М3205СХС0006048, год изготовления – 2012, модель, № двигателя 523400 С1008304, шасси (рама) № отсутствует, кузов (кабина, прицеп) № Х1М3205СХС0006048, цвет кузова (кабины, прицепа) – желты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2. Задаток установлен в размере </w:t>
      </w:r>
      <w:r>
        <w:rPr>
          <w:bCs/>
        </w:rPr>
        <w:t>33 000 рублей 00 коп.</w:t>
      </w:r>
    </w:p>
    <w:p>
      <w:pPr>
        <w:pStyle w:val="Normal"/>
        <w:ind w:firstLine="540"/>
        <w:jc w:val="both"/>
        <w:rPr/>
      </w:pPr>
      <w:r>
        <w:rPr/>
        <w:t>2.3. Указанный задаток вносится Претендентом в качестве обеспечения обязательств по оплате имущества, указанного в п. 2.1. настоящего Договора, в соответствии с информационным сообщением, опубликованным на официальном сайте администрации Устьянского муниципального района.</w:t>
      </w:r>
    </w:p>
    <w:p>
      <w:pPr>
        <w:pStyle w:val="Normal"/>
        <w:spacing w:before="280" w:after="280"/>
        <w:jc w:val="center"/>
        <w:rPr/>
      </w:pPr>
      <w:r>
        <w:rPr/>
        <w:t>III. ВНЕСЕНИЕ ЗАДАТК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задатка осуществляется путем перечисления денежных средств на счет Продавц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течение срока приема заявок на участие в торгах по продаже имущества, находящегося в собственност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Задаток вносится единовременным платеж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если Претендент до признания его участником аукциона отзывает свою заявку на участие в аукционе путем направления письменного уведомления Продавцу, задаток подлежит возврату Претенденту в течение 5 дней с даты поступления Продавцу уведомления об отзыве заявк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Претендент решением Продавца не допускается к участию в аукционе, задаток подлежит возврату Претенденту в течение 5 дней с даты вынесения Продавцом решения об отказе Претенденту в участии в аукцио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Претендент, участвовавший в аукционе, не признан победителем, задаток подлежит возврату Претенденту в течение 5 дней с даты утверждения Продавцом протокола об итогах продаж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ризнания аукциона несостоявшимся задаток подлежит возврату Претенденту в течение 5 дней со дня принятия решения об объявлении аукциона несостоявшей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отмены продажи аукциона задаток подлежит возврату Претенденту в течение 5 дней со дня принятия Продавцом решения об отме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Претендент, признанный победителем аукциона, уклоняется либо отказывается от подписания в установленный срок договора купли-продажи, задаток Претенденту не возвращае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если Претендент, признанный победителем аукциона и заключивший договор купли-продажи, уклоняется от оплаты в установленный срок по договору купли-продажи, задаток Претенденту не возвращае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если Претендент, признанный победителем аукциона, заключает с Продавцом договор купли-продажи и производит оплату в соответствии с указанным договором, задаток засчитывается в счет оплаты приобретаемого имуществ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ЗАКЛЮЧИТЕЛЬНЫ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даты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решаться в соответствии с действующим законодательством РФ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/>
        <w:t xml:space="preserve">АДРЕСА И РЕКВИЗИТЫ СТОРОН  </w:t>
      </w:r>
    </w:p>
    <w:p>
      <w:pPr>
        <w:pStyle w:val="Normal"/>
        <w:ind w:left="1080" w:hanging="0"/>
        <w:rPr>
          <w:bCs/>
        </w:rPr>
      </w:pPr>
      <w:r>
        <w:rPr/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ТЕНД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2">
    <w:name w:val="Основной текст2"/>
    <w:basedOn w:val="Style10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Подпись к таблице_"/>
    <w:basedOn w:val="Style10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2">
    <w:name w:val="Основной текст 3"/>
    <w:basedOn w:val="Normal"/>
    <w:qFormat/>
    <w:pPr>
      <w:widowControl w:val="false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54E445C307C0CE064096740927825C0B227DFE61C52E9AB4FAEFD65E592D528452466CD4AE31C5BDB6E3A345724212DD5B0u448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2:00Z</dcterms:created>
  <dc:creator>Admin</dc:creator>
  <dc:description/>
  <cp:keywords/>
  <dc:language>en-US</dc:language>
  <cp:lastModifiedBy>Zverdvd.org</cp:lastModifiedBy>
  <cp:lastPrinted>2022-09-14T12:41:00Z</cp:lastPrinted>
  <dcterms:modified xsi:type="dcterms:W3CDTF">2022-09-14T12:20:00Z</dcterms:modified>
  <cp:revision>5</cp:revision>
  <dc:subject/>
  <dc:title/>
</cp:coreProperties>
</file>