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3"/>
        <w:gridCol w:w="5005"/>
      </w:tblGrid>
      <w:tr>
        <w:trPr>
          <w:trHeight w:val="4027" w:hRule="atLeast"/>
        </w:trPr>
        <w:tc>
          <w:tcPr>
            <w:tcW w:w="45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drawing>
                <wp:inline distT="0" distB="0" distL="0" distR="0">
                  <wp:extent cx="41910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ул. Комсомольская, 7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р.п. Октябрьский Устьянский район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ая область 165 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b/>
              </w:rPr>
              <w:t>тел./факс 8(81855)5- 12 -7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en-US"/>
                </w:rPr>
                <w:t>sdepu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от 24 ноября 2023 г. № 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</w:rPr>
            </w:pPr>
            <w:r>
              <w:rPr/>
              <w:t xml:space="preserve">          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Председателю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Архангельского областног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обрания депутат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В. Прокопьев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Уважаемая Екатерина Владимировна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3" w:firstLine="709"/>
        <w:jc w:val="both"/>
        <w:rPr/>
      </w:pPr>
      <w:r>
        <w:rPr/>
        <w:t xml:space="preserve">Представляется для поощрения в виде награждения Почетной грамотой Архангельского областного Собрания депутатов, в соответствии с Положением о наградах Архангельского областного Собрания депутатов, утвержденным постановлением Архангельского областного Собрания депутатов от </w:t>
      </w:r>
      <w:r>
        <w:rPr>
          <w:color w:val="000000"/>
        </w:rPr>
        <w:t>24 июня 2009 года № 177</w:t>
      </w:r>
      <w:r>
        <w:rPr/>
        <w:t xml:space="preserve"> «Об утверждении положения о наградах Архангельского областного Собрания депутатов»,                за многолетний добросовестный труд,  большой личный вклад в развитие сферы охраны здоровья Архангельской области и высокий профессионализм Зайцеву Галину Александровны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У гражданки Зайцевой Галины Александровны отсутствует судимость и (или) факт уголовного пресле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143" w:firstLine="709"/>
        <w:jc w:val="both"/>
        <w:rPr/>
      </w:pPr>
      <w:r>
        <w:rPr/>
        <w:t>Кандидатура Зайцевой Галины Александровны представлена Собранием депутатов Устьянского муниципального округа Архангель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/Ю.Б.Пачина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epus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3:00Z</dcterms:created>
  <dc:creator>Customer</dc:creator>
  <dc:description/>
  <cp:keywords/>
  <dc:language>en-US</dc:language>
  <cp:lastModifiedBy>User</cp:lastModifiedBy>
  <cp:lastPrinted>2022-04-20T15:17:00Z</cp:lastPrinted>
  <dcterms:modified xsi:type="dcterms:W3CDTF">2023-11-23T07:44:00Z</dcterms:modified>
  <cp:revision>77</cp:revision>
  <dc:subject/>
  <dc:title> </dc:title>
</cp:coreProperties>
</file>