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стья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0 февраля 2022 № 2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х мероприятий в рамках Года культурного наследия народов России - 2022 год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86125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25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"/>
                              <w:gridCol w:w="1680"/>
                              <w:gridCol w:w="3260"/>
                              <w:gridCol w:w="2552"/>
                              <w:gridCol w:w="311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число, месяц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проведения 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звание учреждения, адрес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он-лайн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ф-лайн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уго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-мар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«Устьянских сказов чудные страницы»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йонный конкурс творческих рабо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К«Устьянская МЦРБ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н-ла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 xml:space="preserve">«Родники России» 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Торжественное открытие года культурного наследия народов России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«Красоту творим руками» - выставка прикладного твор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« Родники России» концертная программ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 культуры и туризм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, МБУК                         «Октябрьский Центральный Д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-ла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 феврал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месло и мастер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етский районный семинар-практикум по живопис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тский районный конкурс по живописи, персональная выставк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БУК «УЦНТ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-ла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феврал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Я люблю твою, Россия, старину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Фестиваль снежных скульптур среди учреждений МО «Шангальское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БУК «УЦНТ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-ла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 февраля -10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XVI Межрегиональный конкурс детского художественного творчест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Розовый слоненок», посвящённый году культурного наследия народов Росси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нкурс и выст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авка рабо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ДО «УДШ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н-ла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«Танец с русскою душой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Цикл мероприятий посвященных традиционному русскому народному танцу. Обучающие познавательные мастер – классы от т/к                  « Северяночки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БУК                             «Октябрьский Центральный Д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-ла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« Игры наших бабуше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« Устьянская вечерка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гровая театрализованная программа с участием Устьянского Народного хор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БУК                         «Октябрьский Центральный Д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-ла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еведческая конференция учащихся «Малые Романовские чтения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нференц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К «Устьянский краеведческий музей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-лайн (при ограниченном режиме оф-лай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 мар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крашение передников «В одном и в пир, и в мир, и в добры люди»                      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Семинар-практикум +выставка передников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БУК «УЦНТ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-ла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, ноябр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«Музыкальный обоз»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Концертные гастроли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 культуры и туризма, МБУ ДО «УДШИ», МБУ ДО Детская школа искусств «Раду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-ла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апрел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«День русской народной сказки»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йонная акц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К «Устьянская МЦРБ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-ла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апрел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Перезвон талантов»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II районный открытый конкур мастеров ДП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правление культуры и туризма, МБУК «УЦНТ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-ла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 ма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Песня-Душа России"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ный фестиваль народного творчест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 культуры и туризма, МБУК «Устьяны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-ла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 июн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Золотые россыпи Устьи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етский районный фестиваль народного творчест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 культуры и туризм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БУК «УЦНТ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-ла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 июл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"Единый день фольклора в России"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российская акц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 культуры и туризм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К "Устьяны"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-ла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-24 июл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Устьянская Ссыпчина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Фестиваль народного творчест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 культуры и туризм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БУК «УЦНТ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-ла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ль 202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региональная общественно-научная историко-краеведческая конференция «Романовские чтения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нференц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К «Устьянский краеведческий музей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-лайн (при ограниченном режиме оф-лай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ль 202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ный конкурс исследовательских работ «История семьи, рода и Малой Родины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Конкурс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К «Устьянский краеведческий музей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-лайн (при ограниченном режиме оф-лай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дание народного словарика для детей (при условии грантовой поддержки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езентация книг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К «Устьянский краеведческий музей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-лайн (при ограниченном режиме оф-лай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 октябр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сень хлебосольная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йонный праздни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БУК «УЦНТ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-ла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22 октябр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казки устьянской сказительницы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Театральная недел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К «Устьяны» СП «Киземское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-ла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ноябр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"За околицей"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йонный фестиваль народного творчества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рятинский Д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-ла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ябрь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дание  Устьянского разговорника (при условии грантовой поддержки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езентация книг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К «Устьянский краеведческ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-лайн (при ограниченном режиме оф-лай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8 ноябр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ватовство» спектакль Устьянского Народного театра совместно с Устьянским Народным хор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льклорный спектакль по произведениям северной сказительницы М.Федоровой - Шалаурово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БУК                             «Октябрьский Центральный Д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-ла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декабр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Кружевная волна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йонный семинар-практикум по кружевоплетению + выставк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БУК «УЦНТ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-ла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дание новой (дополненной) версии Устьянского народного словаря (при условии грантовой поддержки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езентация книг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К «Устьянский краеведческий словарь» МБУК «ОЦД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-лайн (при ограниченном режимеоф-лай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икл мероприятий по продвижению Устьянского народного словаря «Устьянское слово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Фестивал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реждения культуры и образов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-лайн (при ограниченном режиме оф-лай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обирательница устьянского фольклора М.И. Федорова-Шалаурова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Экспозиция, бесед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К «Устьянская МЦРБ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-ла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квартал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 информации «Год культуры шагает по стране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правление культуры и туризма,  МБУК «УЦНТ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н-ла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квартал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 гостях у мастеров народных промыслов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иде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БУК «УЦНТ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н-ла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ультурно познавательная серия мастер-классов (Кулакова и Ко)  "В гостях у мастеров народных промыслов"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астер-класс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К "Устьяны"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-ла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икл познавательных  лекций "Диалог культур"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К "Устьяны"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-ла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икл познавательных мастер-классов "Народные традиции России"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астер-класс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 МБУК "Устьяны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К «УЦН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-ла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икл интеллектуальных игр «Славянский калейдоскоп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родный календар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 МБУК "Устьяны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К «УЦН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-ла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стеровой калейдоскоп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икторин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БУК «УЦНТ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н-лай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5pt;height:595.3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13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"/>
                        <w:gridCol w:w="1680"/>
                        <w:gridCol w:w="3260"/>
                        <w:gridCol w:w="2552"/>
                        <w:gridCol w:w="3118"/>
                        <w:gridCol w:w="2126"/>
                      </w:tblGrid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число, меся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проведения мероприя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звание учреждения, адрес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он-лай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ф-лайн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уго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ь-мар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«Устьянских сказов чудные страницы»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йонный конкурс творческих рабо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К«Устьянская МЦРБ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-ла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 xml:space="preserve">«Родники России» 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Торжественное открытие года культурного наследия народов России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«Красоту творим руками» - выставка прикладного творчест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« Родники России» концертная программ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культуры и туризма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, МБУК                         «Октябрьский Центральный Д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-ла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 феврал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емесло и мастер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етский районный семинар-практикум по живопис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тский районный конкурс по живописи, персональная выставк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БУК «УЦНТ»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-ла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феврал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Я люблю твою, Россия, старину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Фестиваль снежных скульптур среди учреждений МО «Шангальское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БУК «УЦНТ»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-ла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 февраля -10 апре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XVI Межрегиональный конкурс детского художественного творчест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Розовый слоненок», посвящённый году культурного наследия народов Росси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нкурс и выст</w:t>
                            </w:r>
                            <w:bookmarkStart w:id="1" w:name="_GoBack"/>
                            <w:bookmarkEnd w:id="1"/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авка рабо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ДО «УДШИ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-ла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«Танец с русскою душой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Цикл мероприятий посвященных традиционному русскому народному танцу. Обучающие познавательные мастер – классы от т/к                  « Северяночки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БУК                             «Октябрьский Центральный Д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-ла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« Игры наших бабуше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« Устьянская вечерка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гровая театрализованная программа с участием Устьянского Народного хор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БУК                         «Октябрьский Центральный ДК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-ла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еведческая конференция учащихся «Малые Романовские чтения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нференц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К «Устьянский краеведческий музей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-лайн (при ограниченном режиме оф-лай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 март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крашение передников «В одном и в пир, и в мир, и в добры люди»                       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Семинар-практикум +выставка передников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БУК «УЦНТ»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-ла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, ноябр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«Музыкальный обоз»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Концертные гастроли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культуры и туризма, МБУ ДО «УДШИ», МБУ ДО Детская школа искусств «Радуга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-ла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апрел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«День русской народной сказки»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йонная акц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К «Устьянская МЦРБ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-ла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апрел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«Перезвон талантов»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I районный открытый конкур мастеров ДП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правление культуры и туризма, МБУК «УЦНТ»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-ла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 ма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Песня-Душа России"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ный фестиваль народного творчест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культуры и туризма, МБУК «Устьяны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-ла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 июн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Золотые россыпи Устьи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етский районный фестиваль народного творчест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культуры и туризма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БУК «УЦНТ»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-ла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 июл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"Единый день фольклора в России"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российская акц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культуры и туризма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БУК "Устьяны"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-ла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-24 июл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Устьянская Ссыпчина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Фестиваль народного творчест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культуры и туризма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БУК «УЦНТ»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-ла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ль 202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региональная общественно-научная историко-краеведческая конференция «Романовские чтения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нференц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К «Устьянский краеведческий музей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-лайн (при ограниченном режиме оф-лай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ль 202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ный конкурс исследовательских работ «История семьи, рода и Малой Родины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Конкурс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К «Устьянский краеведческий музей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-лайн (при ограниченном режиме оф-лай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дание народного словарика для детей (при условии грантовой поддержки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езентация книг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К «Устьянский краеведческий музей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-лайн (при ограниченном режиме оф-лай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 октябр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Осень хлебосольная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йонный праздни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БУК «УЦНТ»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-ла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22 октябр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казки устьянской сказительницы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Театральная недел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К «Устьяны» СП «Киземское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-ла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ноябр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"За околицей"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йонный фестиваль народного творчества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рятинский Д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-ла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ябрь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дание  Устьянского разговорника (при условии грантовой поддержки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езентация книг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К «Устьянский краеведческ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-лайн (при ограниченном режиме оф-лай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8 ноябр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ватовство» спектакль Устьянского Народного театра совместно с Устьянским Народным хор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льклорный спектакль по произведениям северной сказительницы М.Федоровой - Шалаурово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БУК                             «Октябрьский Центральный Д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-ла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декабр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Кружевная волна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йонный семинар-практикум по кружевоплетению + выставк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БУК «УЦНТ»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-ла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дание новой (дополненной) версии Устьянского народного словаря (при условии грантовой поддержки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езентация книг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К «Устьянский краеведческий словарь» МБУК «ОЦДк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-лайн (при ограниченном режимеоф-лай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икл мероприятий по продвижению Устьянского народного словаря «Устьянское слово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Фестиваль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реждения культуры и образов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-лайн (при ограниченном режиме оф-лай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обирательница устьянского фольклора М.И. Федорова-Шалаурова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Экспозиция, бесед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К «Устьянская МЦРБ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-ла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квартал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 информации «Год культуры шагает по стране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тать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правление культуры и туризма,  МБУК «УЦНТ»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-ла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квартал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 гостях у мастеров народных промыслов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иде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БУК «УЦНТ»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-ла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ультурно познавательная серия мастер-классов (Кулакова и Ко)  "В гостях у мастеров народных промыслов"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астер-класс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К "Устьяны"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-ла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икл познавательных  лекций "Диалог культур"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К "Устьяны"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-ла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икл познавательных мастер-классов "Народные традиции России"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астер-класс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 МБУК "Устьяны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К «УЦН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-ла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икл интеллектуальных игр «Славянский калейдоскоп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родный календарь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 МБУК "Устьяны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К «УЦН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-ла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стеровой калейдоскоп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икторин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БУК «УЦНТ»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-лай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51:00Z</dcterms:created>
  <dc:creator>nameX</dc:creator>
  <dc:description/>
  <cp:keywords/>
  <dc:language>en-US</dc:language>
  <cp:lastModifiedBy>RePack by SPecialiST</cp:lastModifiedBy>
  <cp:lastPrinted>2022-02-10T09:50:00Z</cp:lastPrinted>
  <dcterms:modified xsi:type="dcterms:W3CDTF">2022-02-10T06:50:00Z</dcterms:modified>
  <cp:revision>12</cp:revision>
  <dc:subject/>
  <dc:title/>
</cp:coreProperties>
</file>