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2750" cy="481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ул. Комсомольская,7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ктябрьский, Устьянский  район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рхангельская область, 1652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л.5-14-50  факс 5-14-5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depust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апреля 2024 года  № б/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_____ от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Устьян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9:18:091201:35 в качестве правообладателя, владеющего данным объектом недвижимости на праве собственности, выявлена Севастьянова Нина Ивановн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91201:71 в качестве правообладателя, владеющего данным объектом недвижимости на праве собственности, выявлена Севастьянова Нина Ивановн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91201:90 в качестве правообладателя, владеющего данным объектом недвижимости на праве собственности, выявлена Севастьянова Нина Ивановн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91201:28 в качестве правообладателя, владеющего данным объектом недвижимости на праве собственности, выявлена Тетерина Александра Николаевн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90801:12 в качестве правообладателя, владеющего данным объектом недвижимости на праве собственности, выявлен Ручьев Владимир Васильевич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90601:72 в качестве правообладателя, владеющего данным объектом недвижимости на праве собственности, выявлен Бобин Альберт Михайлович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90701:49 в качестве правообладателя, владеющего данным объектом недвижимости на праве собственности, выявлен Бобин Альберт Михайлович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90501:15 в качестве правообладателя, владеющего данным объектом недвижимости на праве собственности, выявлена Беляева Ольга Васильевн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90501:28 в качестве правообладателя, владеющего данным объектом недвижимости на праве собственности, выявлена Беляева Ольга Васильевн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90701:54 в качестве правообладателя, владеющего данным объектом недвижимости на праве собственности, выявлена Варнаева Татьяна Ефимовн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91101:27 в качестве правообладателя, владеющего данным объектом недвижимости на праве собственности, выявлена Булатова Валентина Михайловн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91101:28 в качестве правообладателя, владеющего данным объектом недвижимости на праве собственности, выявлена Булатова Валентина Михайловн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91101:40 в качестве правообладателя, владеющего данным объектом недвижимости на праве собственности, выявлена Булатова Валентина Михайловн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90601:25 в качестве правообладателя, владеющего данным объектом недвижимости на праве собственности, выявлен Решетов Андрей Владимирович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90801:32 в качестве правообладателя, владеющего данным объектом недвижимости на праве собственности, выявлен Беляев Сергей Павлович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91201:103 в качестве правообладателя, владеющего данным объектом недвижимости на праве собственности, выявлена Асамбаева Анна Александровн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90501:26 в качестве правообладателя, владеющего данным объектом недвижимости на праве собственности, выявлен Савинский Сергей Дмитриевич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9:18:091201:41 в качестве правообладателя, владеющего данным объектом недвижимости на праве собственности, выявлена Рыжкова Зинаида Александровн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9:18:091001:35 в качестве правообладателя, владеющего данным объектом недвижимости на праве собственности, выявлена Закотырина Любовь Алексеевн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Устьянского муниципального округа Архангельской области по адресу: 165210, п. Октябрьский, ул. Комсомольская, д. 7: понедельник-четверг с 8.30-17.00 час., пятница с 9.00-16.00 (перерыв с 13.00-14.00). Контактный телефон 8 (81855) 5-12-44.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umiustokru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Устьянского муниципального округа                                    </w:t>
        <w:tab/>
        <w:t xml:space="preserve">    С.А. Котлов</w:t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851" w:footer="2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>
        <w:sz w:val="16"/>
        <w:szCs w:val="16"/>
      </w:rPr>
    </w:pPr>
    <w:r>
      <w:rPr>
        <w:sz w:val="16"/>
        <w:szCs w:val="16"/>
      </w:rPr>
      <w:t>Мерзлякова Анна Владимировна 8818555124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ustokrug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9:00Z</dcterms:created>
  <dc:creator>КУМИ</dc:creator>
  <dc:description/>
  <cp:keywords/>
  <dc:language>en-US</dc:language>
  <cp:lastModifiedBy>Zverdvd.org</cp:lastModifiedBy>
  <cp:lastPrinted>2024-04-25T12:40:00Z</cp:lastPrinted>
  <dcterms:modified xsi:type="dcterms:W3CDTF">2024-04-25T09:40:00Z</dcterms:modified>
  <cp:revision>4</cp:revision>
  <dc:subject/>
  <dc:title> </dc:title>
</cp:coreProperties>
</file>