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в электронной форме по продаже движимого имущества, </w:t>
      </w:r>
    </w:p>
    <w:p>
      <w:pPr>
        <w:pStyle w:val="Normal"/>
        <w:jc w:val="center"/>
        <w:rPr/>
      </w:pPr>
      <w:r>
        <w:rPr/>
        <w:t>составляющего казну Устьян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округ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kumiustokruga@mail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Чеснокова Наталья Владиславовна, тел. 8(81855) 5-15-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ЛОТ № 1: Автобус ГАЗ-322132, </w:t>
      </w:r>
      <w:r>
        <w:rPr>
          <w:lang w:val="en-US"/>
        </w:rPr>
        <w:t>VIN</w:t>
      </w:r>
      <w:r>
        <w:rPr/>
        <w:t xml:space="preserve">  Х96322132С0715221, год изготовления – 2011, модель, № двигателя *421600*В1200497*, шасси (рама) № отсутствует, кузов (кабина, прицеп) № 322100С0491785, цвет кузова – желты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(АО  «ЕЭТП»), по адресу в сети «Интернет»: </w:t>
      </w:r>
      <w:hyperlink r:id="rId2">
        <w:r>
          <w:rPr>
            <w:rStyle w:val="InternetLink"/>
          </w:rPr>
          <w:t>http://roseltorg.ru</w:t>
        </w:r>
      </w:hyperlink>
      <w:r>
        <w:rPr/>
        <w:t>.</w:t>
      </w:r>
    </w:p>
    <w:p>
      <w:pPr>
        <w:pStyle w:val="Heading3"/>
        <w:shd w:fill="FFFFFF" w:val="clear"/>
        <w:spacing w:lineRule="atLeast" w:line="2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для процедур, проводимых на площадк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укцион (реализация имущества, вещественных доказательств) - 1 % от начальной цены договора, но не более чем 5 000,00 рублей, без учёта НДС. Плата взимается с Участника аукциона (реализация имущества, вещественных доказательств) — победителя и облагается НДС в размере 20 %.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втобус ГАЗ-322132, </w:t>
      </w:r>
      <w:r>
        <w:rPr>
          <w:lang w:val="en-US"/>
        </w:rPr>
        <w:t>VIN</w:t>
      </w:r>
      <w:r>
        <w:rPr/>
        <w:t xml:space="preserve">  Х96322132С0715221, год изготовления – 2011, модель,                   № двигателя *421600*В1200497*, шасси (рама) № отсутствует, кузов (кабина, прицеп) № 322100С0491785, цвет кузова – желты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чальная цена продажи: 56 640 (Пятьдесят шесть тысяч шестьсот сорок) рублей 00 копеек с НДС</w:t>
      </w:r>
      <w:r>
        <w:rPr/>
        <w:t>, в соответствии с отчетом по обоснованию рыночной стоимости  движимого имущества № 018ДВ/А-2023 от 1.03.2023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2 832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1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5 664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14 апреля 2023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9 мая 2023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10 мая 2023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11 мая 2023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11 мая 2023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округа: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5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  <w:r>
        <w:rPr>
          <w:b/>
          <w:color w:val="0000FF"/>
        </w:rPr>
        <w:t>11 мая 2023 года</w:t>
      </w:r>
      <w:r>
        <w:rPr/>
        <w:t xml:space="preserve">  по адресу: Сайт: </w:t>
      </w:r>
      <w:hyperlink r:id="rId6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 (приложение № 1)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3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(при наличии) отчество, дата рождения 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 удостоверение личности 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 Претендент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етендента, банковские реквизиты 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______________________________________________ действует 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удостоверение личности доверенного лица 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мущества, его основные характеристики и местонахождение,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ыполнять правила и условия проведения торгов, указанные в информационном сообщении, размещенном на сайте Устьянского муниципального округа Архангельской области https://ustyany.ru/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1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шеуказанный объект продажи осмотрен и претензий к Продавцу по поводу состояния объекта не имеется.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лное наименование юридического лица, ИНН, подающ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 в лице ____________________________________________________________________________________,</w:t>
        <w:tab/>
        <w:tab/>
        <w:t>(фамилия, имя, (при наличии) отчество, должность)</w:t>
      </w:r>
    </w:p>
    <w:p>
      <w:pPr>
        <w:pStyle w:val="Normal"/>
        <w:jc w:val="both"/>
        <w:rPr/>
      </w:pPr>
      <w:r>
        <w:rPr/>
        <w:t>действующего на основан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етенд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полнять правила и условия проведения торгов, указанные в информационном сообщении, размещенном на сайте на сайте Устьянского муниципального округа Архангельской области https://ustyany.ru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дтверждаем</w:t>
      </w:r>
      <w:r>
        <w:rPr>
          <w:bCs/>
        </w:rPr>
        <w:t>,</w:t>
      </w:r>
      <w:r>
        <w:rPr/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огласны на обработку своих персональных данных и персональных данных доверителя (в случае передовер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3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/>
        <w:t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Чесноковой Натальи Владиславовны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rStyle w:val="Style19"/>
        </w:rPr>
        <w:t xml:space="preserve">именуемый в дальнейшем «Продавец», </w:t>
      </w:r>
      <w:r>
        <w:rPr>
          <w:rStyle w:val="Style19"/>
          <w:b w:val="false"/>
        </w:rPr>
        <w:t>с одной стороны</w:t>
      </w:r>
      <w:r>
        <w:rPr>
          <w:rStyle w:val="Style19"/>
        </w:rPr>
        <w:t xml:space="preserve"> и</w:t>
      </w:r>
      <w:r>
        <w:rPr>
          <w:b/>
        </w:rPr>
        <w:t xml:space="preserve"> _______________________ </w:t>
      </w:r>
      <w:r>
        <w:rPr>
          <w:rStyle w:val="Style19"/>
        </w:rPr>
        <w:t xml:space="preserve">именуемый в дальнейшем «Покупатель», </w:t>
      </w:r>
      <w:r>
        <w:rPr>
          <w:rStyle w:val="Style19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По итогам аукциона, проведенного ________ 2023 года, на основании Решения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округ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втобус ГАЗ-322132, </w:t>
      </w:r>
      <w:r>
        <w:rPr>
          <w:lang w:val="en-US"/>
        </w:rPr>
        <w:t>VIN</w:t>
      </w:r>
      <w:r>
        <w:rPr/>
        <w:t xml:space="preserve">  Х96322132С0715221, год изготовления – 2011, модель,                   № двигателя *421600*В1200497*, шасси (рама) № отсутствует, кузов (кабина, прицеп) № 322100С0491785, цвет кузова – желтый.</w:t>
      </w:r>
    </w:p>
    <w:p>
      <w:pPr>
        <w:pStyle w:val="TextBody"/>
        <w:ind w:firstLine="567"/>
        <w:jc w:val="both"/>
        <w:rPr/>
      </w:pPr>
      <w:r>
        <w:rPr>
          <w:b w:val="false"/>
          <w:bCs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округа от _________ 2023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 xml:space="preserve">Комитета по управлению муниципальным имуществом администрации Устьянского муниципального округа: </w:t>
      </w:r>
      <w:r>
        <w:rPr/>
        <w:t>Финансовое управление администрации Устьянского муниципального округа (Комитет по управлению муниципальным имуществом администрации Устьянского муниципального округа Архангельской области, л.сч. 04243</w:t>
      </w:r>
      <w:r>
        <w:rPr>
          <w:lang w:val="en-US"/>
        </w:rPr>
        <w:t>Q</w:t>
      </w:r>
      <w:r>
        <w:rPr/>
        <w:t xml:space="preserve">48280), р/сч 03100643000000012400, Отделение Архангельск Банка России//УФК по Архангельской области и Ненецкому автономному округу г. Архангельск, БИК 011117401 ЕКС 40102810045370000016, КБК 76311402043140000410, ОКТМО 11554000, ИНН 2922001815, КПП 292201001,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3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Чесноковой Натальи Владиславовны,</w:t>
      </w:r>
      <w:r>
        <w:rPr>
          <w:b w:val="false"/>
        </w:rPr>
        <w:t xml:space="preserve"> действующей на основании Положения о комитете, </w:t>
      </w:r>
      <w:r>
        <w:rPr>
          <w:rStyle w:val="Style19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19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3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 xml:space="preserve">Автобус ГАЗ-322132, </w:t>
      </w:r>
      <w:r>
        <w:rPr>
          <w:lang w:val="en-US"/>
        </w:rPr>
        <w:t>VIN</w:t>
      </w:r>
      <w:r>
        <w:rPr/>
        <w:t xml:space="preserve">  Х96322132С0715221, год изготовления – 2011, модель, № двигателя *421600*В1200497*, шасси (рама) № отсутствует, кузов (кабина, прицеп) № 322100С0491785, цвет кузова – желтый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basedOn w:val="Style9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61854E445C307C0CE064096740927825C0B227DFE61C52E9AB4FAEFD65E592D528452466CD4AE31C5BDB6E3A345724212DD5B0u448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/" TargetMode="External"/><Relationship Id="rId8" Type="http://schemas.openxmlformats.org/officeDocument/2006/relationships/hyperlink" Target="https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5:00Z</dcterms:created>
  <dc:creator>Admin</dc:creator>
  <dc:description/>
  <dc:language>en-US</dc:language>
  <cp:lastModifiedBy>Zverdvd.org</cp:lastModifiedBy>
  <cp:lastPrinted>2023-04-13T14:11:00Z</cp:lastPrinted>
  <dcterms:modified xsi:type="dcterms:W3CDTF">2023-04-13T11:25:00Z</dcterms:modified>
  <cp:revision>2</cp:revision>
  <dc:subject/>
  <dc:title/>
</cp:coreProperties>
</file>