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ОТ № 1: Автомобиль УАЗ-220695, </w:t>
      </w:r>
      <w:r>
        <w:rPr/>
        <w:t xml:space="preserve">спец.пассажирское, </w:t>
      </w:r>
      <w:r>
        <w:rPr>
          <w:lang w:val="en-US"/>
        </w:rPr>
        <w:t>VIN</w:t>
      </w:r>
      <w:r>
        <w:rPr/>
        <w:t xml:space="preserve"> ХТТ22069590473298, год изготовления – 2009, модель, № двигателя 409100*93004068, шасси (рама) № 37410090494590, кузов (кабина, прицеп) № 22060090201089, цвет кузова (кабины) – защитны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втомобиль УАЗ-220695, </w:t>
      </w:r>
      <w:r>
        <w:rPr/>
        <w:t xml:space="preserve">спец.пассажирское, </w:t>
      </w:r>
      <w:r>
        <w:rPr>
          <w:lang w:val="en-US"/>
        </w:rPr>
        <w:t>VIN</w:t>
      </w:r>
      <w:r>
        <w:rPr/>
        <w:t xml:space="preserve"> ХТТ22069590473298, год изготовления – 2009, модель, № двигателя 409100*93004068, шасси (рама) № 37410090494590, кузов (кабина, прицеп) № 22060090201089, цвет кузова (кабины) – защитны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37 395 (Тридцать семь тысяч триста девяносто пять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1 869 рублей 75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3 739 рублей 5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9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0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1 мая 2023</w:t>
      </w:r>
      <w:r>
        <w:rPr>
          <w:b/>
          <w:bCs/>
          <w:color w:val="0000FF"/>
        </w:rPr>
        <w:t xml:space="preserve"> года в 11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1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11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втомобиль УАЗ-220695, </w:t>
      </w:r>
      <w:r>
        <w:rPr/>
        <w:t xml:space="preserve">спец.пассажирское, </w:t>
      </w:r>
      <w:r>
        <w:rPr>
          <w:lang w:val="en-US"/>
        </w:rPr>
        <w:t>VIN</w:t>
      </w:r>
      <w:r>
        <w:rPr/>
        <w:t xml:space="preserve"> ХТТ22069590473298, год изготовления – 2009, модель, № двигателя 409100*93004068, шасси (рама) № 37410090494590, кузов (кабина, прицеп) № 22060090201089, цвет кузова (кабины) – защитный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втомобиль УАЗ-220695, </w:t>
      </w:r>
      <w:r>
        <w:rPr/>
        <w:t xml:space="preserve">спец.пассажирское, </w:t>
      </w:r>
      <w:r>
        <w:rPr>
          <w:lang w:val="en-US"/>
        </w:rPr>
        <w:t>VIN</w:t>
      </w:r>
      <w:r>
        <w:rPr/>
        <w:t xml:space="preserve"> ХТТ22069590473298, год изготовления – 2009, модель, № двигателя 409100*93004068, шасси (рама) № 37410090494590, кузов (кабина, прицеп) № 22060090201089, цвет кузова (кабины) – защитны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8:00Z</dcterms:created>
  <dc:creator>Admin</dc:creator>
  <dc:description/>
  <dc:language>en-US</dc:language>
  <cp:lastModifiedBy>Zverdvd.org</cp:lastModifiedBy>
  <cp:lastPrinted>2023-04-13T14:38:00Z</cp:lastPrinted>
  <dcterms:modified xsi:type="dcterms:W3CDTF">2023-04-13T11:38:00Z</dcterms:modified>
  <cp:revision>2</cp:revision>
  <dc:subject/>
  <dc:title/>
</cp:coreProperties>
</file>