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ЛОТ № 1: </w:t>
      </w:r>
      <w:r>
        <w:rPr>
          <w:b/>
          <w:sz w:val="26"/>
          <w:szCs w:val="26"/>
        </w:rPr>
        <w:t>Бульдозер ЛД-30/К-703</w:t>
      </w:r>
      <w:r>
        <w:rPr>
          <w:sz w:val="26"/>
          <w:szCs w:val="26"/>
        </w:rPr>
        <w:t>, заводской № машины (рамы) 8408829, двигатель № 30185992, коробка передач № 410687, ведущий мост (мосты) № 84671/84667, год изготовления – 1984, , цвет кузова (кабины, прицепа) – желты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Бульдозер ЛД-30/К-703</w:t>
      </w:r>
      <w:r>
        <w:rPr>
          <w:sz w:val="26"/>
          <w:szCs w:val="26"/>
        </w:rPr>
        <w:t>, заводской № машины (рамы) 8408829, двигатель № 30185992, коробка передач № 410687, ведущий мост (мосты) № 84671/84667, год изготовления – 1984, , цвет кузова (кабины, прицепа) – желты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86 000 (Восемьдесят шесть тысяч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4 300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8 600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9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0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1 мая 2023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1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11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Бульдозер ЛД-30/К-703</w:t>
      </w:r>
      <w:r>
        <w:rPr>
          <w:sz w:val="26"/>
          <w:szCs w:val="26"/>
        </w:rPr>
        <w:t>, заводской № машины (рамы) 8408829, двигатель № 30185992, коробка передач № 410687, ведущий мост (мосты) № 84671/84667, год изготовления – 1984, , цвет кузова (кабины, прицепа) – желтый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  <w:sz w:val="26"/>
          <w:szCs w:val="26"/>
        </w:rPr>
        <w:t>Бульдозер ЛД-30/К-703</w:t>
      </w:r>
      <w:r>
        <w:rPr>
          <w:sz w:val="26"/>
          <w:szCs w:val="26"/>
        </w:rPr>
        <w:t>, заводской № машины (рамы) 8408829, двигатель № 30185992, коробка передач № 410687, ведущий мост (мосты) № 84671/84667, год изготовления – 1984, , цвет кузова (кабины, прицепа) – желтый</w:t>
      </w:r>
      <w:r>
        <w:rPr/>
        <w:t>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6:00Z</dcterms:created>
  <dc:creator>Admin</dc:creator>
  <dc:description/>
  <dc:language>en-US</dc:language>
  <cp:lastModifiedBy>Zverdvd.org</cp:lastModifiedBy>
  <cp:lastPrinted>2023-04-13T13:49:00Z</cp:lastPrinted>
  <dcterms:modified xsi:type="dcterms:W3CDTF">2023-04-13T11:06:00Z</dcterms:modified>
  <cp:revision>2</cp:revision>
  <dc:subject/>
  <dc:title/>
</cp:coreProperties>
</file>