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, 5-14-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: 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2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транспортного средства прекращен государственный учет. ПТС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чальная цена продажи: 42700 (Сорок две тысячи семьсот) рублей 00 копеек с НДС</w:t>
      </w:r>
      <w:r>
        <w:rPr/>
        <w:t>, в соответствии с отчетом по обоснованию рыночной стоимости  движимого имущества № 077ТС/А-2023 от 18.10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2 135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4 270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31 октябр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26 ноябр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27 ноябр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28 ноябр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28 ноябр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28 ноябр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имущества, его основные характеристики и местонахождение,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транспортного средства прекращен государственный учет. ПТС отсутствует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Внесенный задаток в размере </w:t>
      </w:r>
      <w:r>
        <w:rPr>
          <w:b/>
        </w:rPr>
        <w:t>4270,00 рублей</w:t>
      </w:r>
      <w:r>
        <w:rPr/>
        <w:t xml:space="preserve"> засчитывается в сумму платежа по настоящему договору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yle20"/>
        </w:rPr>
        <w:t xml:space="preserve">Налог на добавленную стоимость исчисляется и уплачивается налоговым агентом </w:t>
      </w:r>
      <w:r>
        <w:rPr/>
        <w:t xml:space="preserve">в </w:t>
      </w:r>
      <w:r>
        <w:rPr>
          <w:rStyle w:val="Style20"/>
        </w:rPr>
        <w:t>соответствии со статьей 161 Налогового Кодекс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>Автобус ПАЗ-320500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ХТМ32050096005526, год изготовления – 1996, модель, № двигателя 5234-96-028498, кузов № 96005526, цвет кузова – бело-голубой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00Z</dcterms:created>
  <dc:creator>Admin</dc:creator>
  <dc:description/>
  <dc:language>en-US</dc:language>
  <cp:lastModifiedBy>Zverdvd.org</cp:lastModifiedBy>
  <cp:lastPrinted>2023-04-03T14:09:00Z</cp:lastPrinted>
  <dcterms:modified xsi:type="dcterms:W3CDTF">2023-10-30T09:40:00Z</dcterms:modified>
  <cp:revision>2</cp:revision>
  <dc:subject/>
  <dc:title/>
</cp:coreProperties>
</file>