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изе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района Архангель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апреля 2018 года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ы размещения нестационарных торговых объектов на территории муниципального образования «Кизем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постановлением министерства агропромышленного комплекса и торговли Архангельской области от 09.03.2011 №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Уставом муниципального образования «Киземское», в целях создания условий для обеспечения услугами торговли на территории муниципального образования, администрация муниципального образования «Киземское»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хему размещения нестационарных торговых объектов на территории муниципального образования «Киземское»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В.Н. Горд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 МО «Кизем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6 от  05 апреля  2018г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Кизе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2"/>
        <w:gridCol w:w="898"/>
        <w:gridCol w:w="729"/>
        <w:gridCol w:w="1066"/>
        <w:gridCol w:w="1272"/>
        <w:gridCol w:w="1795"/>
        <w:gridCol w:w="1981"/>
      </w:tblGrid>
      <w:tr>
        <w:trPr>
          <w:trHeight w:val="2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(адре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денных м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,наименование правообладателя, вид права на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период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гель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из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обас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ло жилого дома 3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довольственные товар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говора аренды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д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из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стеренко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ло магазина «Продукты»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говора аренды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д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из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шеле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ло магазина «Продукты»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говора аренды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 д.21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коло здания вокзал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е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80 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й срок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8:00Z</dcterms:created>
  <dc:creator>ЖКХ</dc:creator>
  <dc:description/>
  <dc:language>en-US</dc:language>
  <cp:lastModifiedBy>Ekaterina</cp:lastModifiedBy>
  <cp:lastPrinted>2018-04-05T16:50:00Z</cp:lastPrinted>
  <dcterms:modified xsi:type="dcterms:W3CDTF">2018-04-05T13:50:00Z</dcterms:modified>
  <cp:revision>4</cp:revision>
  <dc:subject/>
  <dc:title>АДМИНИСТРАЦИЯ ТУЛЬСКОЙ ОБЛАСТИ</dc:title>
</cp:coreProperties>
</file>