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 Архангель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8 года 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«Октябрь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09.03.2011 №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Уставом муниципального образования «Октябрьское», в целях создания условий для обеспечения услугами торговли на территории муниципального образования, администрация муниципального образования «Октябрьское»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змещения нестационарных торговых объектов на территории муниципального образования «Октябрьское»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     «Октябрьское» № 602 от 15 сентября 2016 года «Об утверждении схемы размещения нестационарных торговых объектов на территории муниципального образования «Октябрьское», считать утратившим силу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А.А.Поло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 МО «Октябрь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0 от  19 марта  2018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Октябр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2"/>
        <w:gridCol w:w="898"/>
        <w:gridCol w:w="729"/>
        <w:gridCol w:w="1066"/>
        <w:gridCol w:w="1272"/>
        <w:gridCol w:w="1795"/>
        <w:gridCol w:w="1981"/>
      </w:tblGrid>
      <w:tr>
        <w:trPr>
          <w:trHeight w:val="2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(адре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денных 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,наименование правообладателя, вид права на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период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 д.17 , п. Октябрьский ( у магазина «Север-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рефрижератор (палатк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Свежее мясо свинина, теляти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бственности ИП Кашина Н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трудничестве от  03 марта 2018 г. по 03 февраля 2019г.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ыжковская (около мост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 срок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еонтьев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около жилого дома №2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 срок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вал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коло жилого дома № 1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 срок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хняя Поржема </w:t>
              <w:br/>
              <w:t>(около жилого дома №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 срок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коло жилого дома №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 срок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. Лосевск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ло жилого дома № 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 срок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 п. Октябрьский (около магазина «Твой дом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ар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ебо-булочная продук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договора аренды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 п. Октябрьский (около магазина «Твой дом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договора аренды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 п. Октябрьский (около магазина Север-2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договора аренды 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п. Октябрьский (остановочный комплек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и фрук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договора аренды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п. Октябрьский (около многоквартирного  дома №1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буре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договора аренды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п. 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кв.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буре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говора аренды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ечение ул. Заводская и пер. Железнодорожны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для ритуальных услу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говора аренды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п. 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около многоквартирного дома № 1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но договора аренды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п. 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ло многоквартирного дома  №11 по ул. Побе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книжная, печатная продукц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но договора аренды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п. Октябрьс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 (детские игрушки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но договора аренды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п. Октябрьский (остановочный комплек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мена)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договора аренды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п. Октябрьс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цве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но договора аренды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етская одеж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договора ар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п. Октябрьс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зтовар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но договора аренды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говора аренды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договора аренды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коло магазина «Бытовая техник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бственности ИП Гневашева А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18 года по 31 декабря 2018 года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гистральная п. Октябрьский (около магазина ПО«Устьянско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жее мяс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собственности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стьянско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января 2018 года по 31 декабря 2018 года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оло многоквартирного дома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жильцов многоквартирного до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 срок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кв.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8г по 31 декабря 2018 года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ясная кулин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говора аренд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4:00Z</dcterms:created>
  <dc:creator>ЖКХ</dc:creator>
  <dc:description/>
  <cp:keywords/>
  <dc:language>en-US</dc:language>
  <cp:lastModifiedBy>Shutixina</cp:lastModifiedBy>
  <cp:lastPrinted>2018-03-19T14:19:00Z</cp:lastPrinted>
  <dcterms:modified xsi:type="dcterms:W3CDTF">2018-03-20T11:14:00Z</dcterms:modified>
  <cp:revision>2</cp:revision>
  <dc:subject/>
  <dc:title>АДМИНИСТРАЦИЯ ТУЛЬСКОЙ ОБЛАСТИ</dc:title>
</cp:coreProperties>
</file>