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тьянского муниципального округ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7 марта 2024 года № 49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321"/>
      </w:tblGrid>
      <w:tr>
        <w:trPr>
          <w:trHeight w:val="1131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е строительство, обеспечение качественным, доступным жильем и объектами инженерной инфраструктуры населения Устьянского муниципального округ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69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янского муниципального округа Архангельской области в лице отдела архитектуры и строительства (далее отдел архитектуры)</w:t>
            </w:r>
          </w:p>
        </w:tc>
      </w:tr>
      <w:tr>
        <w:trPr>
          <w:trHeight w:val="694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Устьянского муниципального округа (далее управление образования) </w:t>
            </w:r>
          </w:p>
          <w:p>
            <w:pPr>
              <w:pStyle w:val="ConsPlusNonformat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туризма администрации Устьянского муниципального округа (далее управление культуры)</w:t>
            </w:r>
          </w:p>
          <w:p>
            <w:pPr>
              <w:pStyle w:val="ConsPlusNonformat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Устьянского муниципального округа</w:t>
            </w:r>
          </w:p>
        </w:tc>
      </w:tr>
      <w:tr>
        <w:trPr>
          <w:trHeight w:val="1271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ind w:left="471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овлетворение потребности населения в объектах социальной направленности.</w:t>
            </w:r>
          </w:p>
          <w:p>
            <w:pPr>
              <w:pStyle w:val="ConsPlusNonformat"/>
              <w:ind w:left="471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ойчивое сокращение непригодного для проживания жилого фонда.</w:t>
            </w:r>
          </w:p>
        </w:tc>
      </w:tr>
      <w:tr>
        <w:trPr>
          <w:trHeight w:val="171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9"/>
                <w:tab w:val="left" w:pos="613" w:leader="none"/>
              </w:tabs>
              <w:ind w:left="613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роительства объектов социальной направленности.</w:t>
            </w:r>
          </w:p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9"/>
                <w:tab w:val="left" w:pos="613" w:leader="none"/>
              </w:tabs>
              <w:ind w:left="613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роительства объектов спортивной направленности.</w:t>
            </w:r>
          </w:p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9"/>
                <w:tab w:val="left" w:pos="613" w:leader="none"/>
              </w:tabs>
              <w:ind w:left="613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переселению граждан из аварийного жилищного фонда.</w:t>
            </w:r>
          </w:p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9"/>
                <w:tab w:val="left" w:pos="613" w:leader="none"/>
              </w:tabs>
              <w:ind w:left="613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 и доступным жильем.</w:t>
            </w:r>
          </w:p>
        </w:tc>
      </w:tr>
      <w:tr>
        <w:trPr>
          <w:trHeight w:val="171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ого оздоровительного лагеря, дер. Кононовская.</w:t>
            </w:r>
          </w:p>
          <w:p>
            <w:pPr>
              <w:pStyle w:val="ConsPlusNonformat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школы на 860 мест в рп. Октябрьский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 Корректировка проектной документации на объект: «Здание общественно-делового назначения по ул. Ленина в пос. Октябрьский Устьянского муниципального округа Архангельской области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 Строительство здания общественно-делового назначения по ул. Ленина в пос. Октябрьский Устьянского муниципального округа;</w:t>
            </w:r>
          </w:p>
          <w:p>
            <w:pPr>
              <w:pStyle w:val="ConsPlusNonformat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дания для размещения детского сада в сел. Бестужево.</w:t>
            </w:r>
          </w:p>
          <w:p>
            <w:pPr>
              <w:pStyle w:val="ConsPlusNonformat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дания социокультурного центра в поселке Квазеньга Устьянского района Архангельской области.</w:t>
            </w:r>
          </w:p>
          <w:p>
            <w:pPr>
              <w:pStyle w:val="ConsPlusNonformat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дания социокультурного центра в поселке Мирный Устьянского района Архангельской области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 Строительство здания спортзала  МБОУ "Октябрьская средняя общеобразовательная школа № 1"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Устройство поля для минифутбола в селе Малодоры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   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    Мероприятия в области переселения граждан из ветхого и  аварийного жилья Устьянского муниципального округа Архангельской области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оведение обследования всех многоквартирных домов по Устьянскому муниципальному округу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Выполнение работ по разработке обоснования инвестиций на строительство пяти многоквартирных домов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Проведение обследования всех многоквартирных домов по Устьянскому муниципальному округу за счет СВМЗ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бустройство пандуса у дома №6а по ул. Ломоносова в п. Октябрьский.</w:t>
            </w:r>
          </w:p>
        </w:tc>
      </w:tr>
      <w:tr>
        <w:trPr>
          <w:trHeight w:val="7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ind w:firstLine="1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годы. На этапы программа не подразделяется.</w:t>
            </w:r>
          </w:p>
        </w:tc>
      </w:tr>
      <w:tr>
        <w:trPr>
          <w:trHeight w:val="101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рограммы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ind w:firstLine="188"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Общий объем финансирования – 64 605 601,17 рублей,  </w:t>
            </w:r>
          </w:p>
          <w:p>
            <w:pPr>
              <w:pStyle w:val="ConsPlusNonformat"/>
              <w:ind w:firstLine="188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в том числе: </w:t>
            </w:r>
          </w:p>
          <w:p>
            <w:pPr>
              <w:pStyle w:val="ConsPlusNonformat"/>
              <w:ind w:firstLine="188"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средства местного бюджета  – 10 110 343,17 рублей; </w:t>
            </w:r>
          </w:p>
          <w:p>
            <w:pPr>
              <w:pStyle w:val="ConsPlusNonformat"/>
              <w:ind w:firstLine="188"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средства областного бюджета – 31 567 905,16 рублей; </w:t>
            </w:r>
          </w:p>
          <w:p>
            <w:pPr>
              <w:pStyle w:val="ConsPlusNonformat"/>
              <w:ind w:firstLine="188"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средства федерального бюджета – 0,00 рублей;</w:t>
            </w:r>
          </w:p>
          <w:p>
            <w:pPr>
              <w:pStyle w:val="ConsPlusNonformat"/>
              <w:ind w:firstLine="188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ГК – 22 927 352,84 рублей;</w:t>
            </w:r>
          </w:p>
          <w:p>
            <w:pPr>
              <w:pStyle w:val="ConsPlusNonformat"/>
              <w:ind w:firstLine="188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внебюджетные источники – 0,00 рублей;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блемы и обоснование необходимости е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рограммы направлены на достижение основной цели, решение конкретных проблем развития социального строительства и предусматривают концентрацию ресурсов и привлечение средств из различны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троительства и приобретение объектов социальной направленности для удовлетворения запросов на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яде общеобразовательных учреждений спортивные залы отсутствуют вообще, а во многих - требуются реко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в общеобразовательных учреждениях области условий, содействующих сохранению и укреплению здоровья воспитанников и обучающихся, должно стать приоритетным направлением государственной региональной политики, что позволит совершенствовать процесс физического воспитания школьников и развития спор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следует отметить, что Общеобразовательные учреждения используют для занятий школьников физической культурой и спортом как собственные физкультурно-оздоровительные и спортивные сооружения, так и принадлежащие другим организац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здания спортзала на 807 мест улучшит возможности физической подготовки детей школьного возра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поля для минифутбола обеспечит возможность для детей и взрослых в с. Малодоры заниматься данным видом спорт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ом оздоровительном лагере «Колос» старые корпуса морально и физически устарели, капитальный ремонт каркасных зданий не целесообразен. Строительство нового оздоровительного лагеря улучшит качество отдыха детей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здание МБОУ «ОСОШ №2» построено в 1961 году, строительство здания «пристройки» в 1993 году, здание начальной школы построено в 1955 году. Кабинеты не отвечают требованиям санитарно-эпидемиологическим норм по площад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дин класс начальной школы открыт в детском саду  (25 обучающихся). Эти дети также будут переведены в новую шко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 количество обучающихся в МБОУ «ОСОШ №1» превышает предельно возможную на 54 уче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нового здания школы позволит обеспечи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ступность и качество общего и дополнительного образования, соответствующего потребностям граждан, требованиям инновационного социально-экономического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уществующее здание детского сада в с. Бестужево является ветхим, помещения пищеблока находятся в аварийном состоянии. Проведение работ по капитальному ремонту существующего здания нецелесообразен. Обеспечить потребность возможно за счет приобретения здания для размещения детского сада в с. Бестуже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довлетворение потребностей населения в социальных объектах, предназначенных для организации досуга и проведения культурных мероприятий, возможно выполнить за счет приобретения зданий социокультурных центров в п. Квазеньга и п. Мирны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рассмотрения Программы является аварийный жилищный фонд, признанный в установленном порядке аварийными и подлежащими сносу в связи с физическим износом в процессе эксплуатации. 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администрация Устьянского муниципального округа не в состоянии самостоятельно решить проблемы, связанные с предоставлением жилья гражданам, проживающим в домах, признанных непригодными для проживания, аварийными и подлежащими сносу. Это связано в первую очередь, с отсутствием свободного муниципального жилья, отвечающего требованиям, предъявляемым к жилым помещениям, а также отсутствием финансовой возможности приобретения жилых помещений в муниципальную собственность. </w:t>
      </w:r>
    </w:p>
    <w:p>
      <w:pPr>
        <w:pStyle w:val="Normal"/>
        <w:ind w:firstLine="709"/>
        <w:jc w:val="both"/>
        <w:rPr/>
      </w:pPr>
      <w:r>
        <w:rPr/>
        <w:t xml:space="preserve">Переселение граждан из аварийного жилищного фонда осуществляется в соответствии со статьями 32, 86, 89 Жилищного кодекса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Проживающие в аварийных домах граждане не в состоянии на собственные средства приобрести жилье удовлетворительного качества. Поэтому проблему переселения граждан Устьянского муниципального округа из аварийного жилья необходимо решать программно-целевым методом, комплексно, с привлечением средств бюджетов всех уровней, с учетом действующего федерального законодательства, а также региональных и местных условий. </w:t>
      </w:r>
    </w:p>
    <w:p>
      <w:pPr>
        <w:pStyle w:val="Normal"/>
        <w:ind w:firstLine="709"/>
        <w:jc w:val="both"/>
        <w:rPr/>
      </w:pPr>
      <w:r>
        <w:rPr/>
        <w:t xml:space="preserve">Жилищное законодательство гарантирует гражданам, проживающим в аварийных многоквартирных жилых домах на условиях договора социального найма, право на получение благоустроенных, применительно к условиям данного населенного пункта, жилых помещений, равнозначных по общей площади, ранее занимаемым жилым помещениям, отвечающих установленным жилищным законодательством требованиям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Жилищ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1 июля 2007 года N 185-ФЗ "О Фонде содействия реформированию жилищно-коммунального хозяйства", </w:t>
      </w:r>
      <w:hyperlink r:id="rId4">
        <w:r>
          <w:rPr>
            <w:rStyle w:val="InternetLink"/>
          </w:rPr>
          <w:t>главой XXVI</w:t>
        </w:r>
      </w:hyperlink>
      <w:r>
        <w:rPr/>
        <w:t xml:space="preserve"> областного закона от 20 сентября 2005 года N 84-5-ОЗ "О наделении органов местного самоуправления муниципальных образований Архангельской области отдельными государственными полномочиями" собственникам, заключившим с органом местного самоуправления соглашения об изъятии аварийных помещений в рамках реализации адресной </w:t>
      </w:r>
      <w:hyperlink r:id="rId5">
        <w:r>
          <w:rPr>
            <w:rStyle w:val="InternetLink"/>
          </w:rPr>
          <w:t>программы</w:t>
        </w:r>
      </w:hyperlink>
      <w:r>
        <w:rPr/>
        <w:t xml:space="preserve"> Архангельской области "Переселение граждан из аварийного жилищного фонда на 2019 - 2025 годы", утвержденной постановлением Правительства Архангельской области от 26 марта 2019 года N 153-пп, начиная с этапа реализации программы с 1 января 2020 года предоставляются дополнительные меры поддержки по обеспечению жилыми помещениями в форме субсидии, предоставляемой за счет средств областного бюджета в пределах средств финансовой поддержки, предоставляемой Архангельской области государственной корпорацией - Фондом содействия реформированию жилищно-коммунального хозяйства на переселение граждан из аварийного жилищного фон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муниципальной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редусмотрена в период с 2024 по 2026 годы включительно в один этап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 значения целевых показателей (индикаторов) результатов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показателей (индикаторов) муниципальной программы представлен в приложении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целевых показателей и источники информации для расчета целевых показателей муниципальной программы представлен в приложении № 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программы представлен в приложении №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502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объемов финансирования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бъемов финансирования Программы по источникам, направлениям расходования средств и годам приведено в приложении 4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Устьянского муниципального округа Архангельской области (ответственный исполнитель программы) осуществляют руководство и текущее управление реализацией программы, разрабатывает в пределах своей компетенции нормативные правовые акты, необходимые для ее реализации, проводит анализ и формирует предложения по рациональному использованию финансовых ресурсов 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ежегодного организационного плана действий по реализации мероприятий программ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еречня первоочередных программных мероприятий с учетом имеющихся источников финансирова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курсов на исполнение конкретных программных мероприятий и заключение контрактов (договоров) на исполнение программных мероприятий по итогам конкурсов (аукционов, запросов котировок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 осуществляет Администрация Устьянского муниципального округа Архангельской области в лице отдела архитектуры и стро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Администрация Устьянского муниципального округа Архангельской области в лице отдела архитектуры и строительства обеспечивают согласованные действия по подготовке и реализации программных мероприятий, целевому и эффективному использованию бюджетных средств; разрабатывает и представляет в установленном порядке бюджетную заявку на ассигнования из местного бюджета для финансирования программы на очередной финансовый год, а также подготавливает информацию о ходе реализации программы в соответствии с Порядком разработки, реализации и оценки эффективности муниципальных программ Устьянского муниципального округа от 26 апреля 2023 года № 80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программных мероприятий в установленном порядке отчитываются перед Администрацией Устьянского муниципального округа Архангельской области  о целевом использовании выделенных им финансов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тировка программы, в том числе включение в нее новых мероприятий (подпрограмм), а также продление срока ее реализации осуществляется в установленном поряд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жидаемых результатов реализации муниципальной программы, количественная и качественная оценка ожидаемых результатов реализации программы</w:t>
      </w:r>
    </w:p>
    <w:p>
      <w:pPr>
        <w:pStyle w:val="Normal"/>
        <w:ind w:firstLine="709"/>
        <w:jc w:val="both"/>
        <w:rPr/>
      </w:pPr>
      <w:r>
        <w:rPr/>
        <w:t>Оценка социально-экономической эффективности реализации муниципальной программы будет производиться на основе целевых показателей, которые выражены в количественных и качественных характеристиках.</w:t>
      </w:r>
    </w:p>
    <w:p>
      <w:pPr>
        <w:pStyle w:val="Normal"/>
        <w:ind w:firstLine="709"/>
        <w:jc w:val="both"/>
        <w:rPr/>
      </w:pPr>
      <w:r>
        <w:rPr/>
        <w:t xml:space="preserve">Реализация муниципальной программы создаст благоприятные предпосылки для  развития социального строительства и обеспечения качественным, доступным жильем и объектами жилищно-коммунального хозяйства населения Устьянского округа и предполагает достижение следующих результатов: 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объектов для обеспечения права населения в качественном физическом образовании детей (строительство спортзалов) 1 объект на 807 мест;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объектов для организации занятий по физической подготовке детей и взрослых (устройство поля для минифутбола) 1 объект  на 870 человек.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объектов для обеспечения права населения в качественном оздоровительном круглогодичном отдыхе детей (строительство детского оздоровительного лагеря, дер. Кононовская) 1 объект на 300 мест;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объектов для обеспечения права населения в качественном образовании (строительство школы) 1 объект на 860 мест;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количества объектов социального назначения (здания социокультурного центра в п. Квазеньга и в п. Мирный) 2 объекта;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учение положительного заключения на обоснование инвестиций, 2 шт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ка документов территориального планирования для последующего проектирования под строительство, 1 шт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товка отчетов по оценки стоимости аварийных жилых помещений, для дальнейшего выкуп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ъятие недвижимости для муниципальных нужд, в целях устойчивого сокращения непригодного для проживания жилищного фон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оставление лицам, являющимся собственниками жилых помещений в многоквартирных домах, признанных в установленном порядке аварийными и подлежащими сносу или реконструкции, дополнительных мер поддержки по обеспечению жилыми помещения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обследования МКД для решения вопроса о признании аварийными и подлежащими снос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ение работ по разработке обоснования инвестиций на строительство пяти многоквартирных дом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устройство пандуса у дома №6а по ул. Ломоносова в п. Октябрьский.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418" w:right="709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7"/>
        </w:tabs>
        <w:ind w:left="1677" w:hanging="11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7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21">
    <w:name w:val="Основной текст 2 Знак"/>
    <w:qFormat/>
    <w:rPr>
      <w:rFonts w:eastAsia="Calibri"/>
      <w:b/>
      <w:sz w:val="24"/>
      <w:szCs w:val="28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22">
    <w:name w:val="Основной текст 2"/>
    <w:basedOn w:val="Normal"/>
    <w:qFormat/>
    <w:pPr>
      <w:jc w:val="center"/>
    </w:pPr>
    <w:rPr>
      <w:rFonts w:eastAsia="Calibri"/>
      <w:b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BA6A88B75C4DD91011B1589F55D29C62B55D95F5A4DE292F60A08FF83EC620A8B363648844F8DEDB99299C7FQ8c7J" TargetMode="External"/><Relationship Id="rId3" Type="http://schemas.openxmlformats.org/officeDocument/2006/relationships/hyperlink" Target="consultantplus://offline/ref=BEBA6A88B75C4DD91011B1589F55D29C62B65493FBA2DE292F60A08FF83EC620A8B363648844F8DEDB99299C7FQ8c7J" TargetMode="External"/><Relationship Id="rId4" Type="http://schemas.openxmlformats.org/officeDocument/2006/relationships/hyperlink" Target="consultantplus://offline/ref=BEBA6A88B75C4DD91011AF5589398C9065BC0B9BFCA6DD7E7231A6D8A76EC075FAF33D3DCA02EBDEDA86289B7D8E9CC393CDA18BE1D9F886C78AF091Q0cEJ" TargetMode="External"/><Relationship Id="rId5" Type="http://schemas.openxmlformats.org/officeDocument/2006/relationships/hyperlink" Target="consultantplus://offline/ref=BEBA6A88B75C4DD91011AF5589398C9065BC0B9BFCA6D2767430A6D8A76EC075FAF33D3DCA02EBDEDA872B9C748E9CC393CDA18BE1D9F886C78AF091Q0cE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20:11:00Z</dcterms:created>
  <dc:creator>user</dc:creator>
  <dc:description/>
  <cp:keywords/>
  <dc:language>en-US</dc:language>
  <cp:lastModifiedBy>RePack by SPecialiST</cp:lastModifiedBy>
  <cp:lastPrinted>2024-03-13T09:55:00Z</cp:lastPrinted>
  <dcterms:modified xsi:type="dcterms:W3CDTF">2024-03-13T06:55:00Z</dcterms:modified>
  <cp:revision>46</cp:revision>
  <dc:subject/>
  <dc:title>Приложение N 2</dc:title>
</cp:coreProperties>
</file>