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янского муниципальн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8 февраля 2024года № 2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21"/>
      </w:tblGrid>
      <w:tr>
        <w:trPr>
          <w:trHeight w:val="1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строительство, обеспечение качественным, доступным жильем и объектами инженерной инфраструктуры населения Устьянского муниципального окр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Архангельской области в лице отдела архитектуры и строительства (далее отдел архитектуры)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Устьянского муниципального округа (далее управление образования) 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Устьянского муниципального округа (далее управление культуры)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Устьянского муниципального округа</w:t>
            </w:r>
          </w:p>
        </w:tc>
      </w:tr>
      <w:tr>
        <w:trPr>
          <w:trHeight w:val="1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47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населения в объектах социальной направленности.</w:t>
            </w:r>
          </w:p>
          <w:p>
            <w:pPr>
              <w:pStyle w:val="ConsPlusNonformat"/>
              <w:ind w:left="47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сокращение непригодного для проживания жил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оциаль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портив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оздоровительного лагеря, дер. Кононовская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на 860 мест в рп. Октябрьский.</w:t>
            </w:r>
          </w:p>
          <w:p>
            <w:pPr>
              <w:pStyle w:val="ConsPlusNonformat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реконструкцию здания по ул. Ленина, п. Октябрьский под библиотеку;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размещения детского сада в сел. Бестужево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Квазеньга Устьянского района Архангельской области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Мирный Устьянского район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Строительство здания спортзала  МБОУ "Октябрьская средняя общеобразовательная школа № 1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ройство поля для минифутбола в селе Малодо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Мероприятия в области переселения граждан из ветхого и  аварийного жилья Устьянского муниципального округ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бследования МК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полнение работ по разработке обоснования инвестиций на строительство пяти многоквартирных домов.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. На этапы программа не подразделяется.</w:t>
            </w:r>
          </w:p>
        </w:tc>
      </w:tr>
      <w:tr>
        <w:trPr>
          <w:trHeight w:val="10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бщий объем финансирования – 66 656 253,00 рублей,  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 том числе: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местного бюджета  – 8 660 995,00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областного бюджета – 35 067 905,16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федерального бюджета – 0,00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ГК – 22 927 352,84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бюджетные источники – 0,00 рубле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остижение основной цели,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роительства и приобретение объектов социальной направленности для удовлетворения запросов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общеобразовательных учреждений спортивные залы отсутствуют вообще, а во многих - требуются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общеобразовательных учреждениях области условий, содействующих сохранению и укреплению здоровья воспитанников и обучающихся, должно стать приоритетным направлением государственной региональной политики, что позволит совершенствовать процесс физического воспитания школьников и развития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едует отметить, что Общеобразовательные учреждения используют для занятий школьников физической культурой и спортом как собственные физкультурно-оздоровительные и спортивные сооружения, так и принадлежащие друг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я спортзала на 807 мест улучшит возможности физической подготовки детей 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ля для минифутбола обеспечит возможность для детей и взрослых в с. Малодоры заниматься данным видом спор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оздоровительном лагере «Колос» старые корпуса морально и физически устарели, капитальный ремонт каркасных зданий не целесообразен. Строительство нового оздоровительного лагеря улучшит качество отдыха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 МБОУ «ОСОШ №2» построено в 1961 году, строительство здания «пристройки» в 1993 году, здание начальной школы построено в 1955 году. Кабинеты не отвечают требованиям санитарно-эпидемиологическим норм по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ин класс начальной школы открыт в детском саду  (25 обучающихся). Эти дети также будут переведены в новую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личество обучающихся в МБОУ «ОСОШ №1» превышает предельно возможную на 54 уче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ого здания школы позволит обеспе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ность и качество общего и дополнительного образования, соответствующего потребностям граждан, требованиям инновационного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ющее здание детского сада в с. Бестужево является ветхим, помещения пищеблока находятся в аварийном состоянии. Проведение работ по капитальному ремонту существующего здания нецелесообразен. Обеспечить потребность возможно за счет приобретения здания для размещения детского сада в с. Бестуж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ение потребностей населения в социальных объектах, предназначенных для организации досуга и проведения культурных мероприятий, возможно выполнить за счет приобретения зданий социокультурных центров в п. Квазеньга и п. Мир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рассмотрения Программы является аварийный жилищный фонд, признанный в установленном порядке аварийными и подлежащими сносу в связи с физическим износом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Устьянского муниципального округа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аварийных домах граждане не в состоянии на собственные средства приобрести жилье удовлетворительного качества. Поэтому проблему переселения граждан Устьянского муниципального округа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, </w:t>
      </w:r>
      <w:hyperlink r:id="rId4">
        <w:r>
          <w:rPr>
            <w:rStyle w:val="InternetLink"/>
          </w:rPr>
          <w:t>главой XXVI</w:t>
        </w:r>
      </w:hyperlink>
      <w:r>
        <w:rPr/>
        <w:t xml:space="preserve"> областного закона от 20 сентября 2005 года N 84-5-ОЗ "О наделении органов местного самоуправления муниципальных образований Архангельской области отдельными государственными полномочиями" собственникам, заключившим с органом местного самоуправления соглашения об изъятии аварийных помещений в рамках реализации адрес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N 153-пп,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, предоставляемой за счет средств областного бюджета в пределах средств финансовой поддержки, предоставляемой Архангельской области государственной корпорацией - Фондом содействия реформированию жилищно-коммунального хозяйства на переселение граждан из аварий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24 по 2026 годы включительно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значения целевых показателей (индикаторов) резуль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муниципальной программы представл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для расчета целевых показателей муниципальной программы представлен в приложении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едставлен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0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ов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приведено в приложении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Архангельской области (ответственный исполнитель программы) осуществляю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рганизационного плана действий по реализации мероприятий программ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первоочередных программных мероприятий с учетом имеющихся источников финанс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на исполнение конкретных программных мероприятий и заключение контрактов (договоров) на исполнение программных мероприятий по итогам конкурсов (аукционов, запросов котиров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Устьянского муниципального округа Архангельской области в лице отдела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Администрация Устьянского муниципального округа Архангельской области в лице отдела архитектуры и строительства обеспечиваю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, реализации и оценки эффективности муниципальных программ Устьянского муниципального округа от 26 апреля 2023 года № 8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ом порядке отчитываются перед Администрацией Устьянского муниципального округа Архангельской области 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жидаемых результатов реализации муниципальной программы, количественная и качественная оценка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создаст благоприятные предпосылки для  развития социального строительства и обеспечения качественным, доступным жильем и объектами жилищно-коммунального хозяйства населения Устьянского округа и предполагает достижение следующих результатов: 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физическом образовании детей (строительство спортзалов) 1 объект на 807 мест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рганизации занятий по физической подготовке детей и взрослых (устройство поля для минифутбола) 1 объект  на 870 человек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здоровительном круглогодичном отдыхе детей (строительство детского оздоровительного лагеря, дер. Кононовская) 1 объект на 300 мест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бразовании (строительство школы) 1 объект на 860 мест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ъектов социального назначения (здания социокультурного центра в п. Квазеньга и в п. Мирный) 2 объект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оложительного заключения на обоснование инвестиций, 1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окументов территориального планирования для последующего проектирования под строительство, 1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отчетов по оценки стоимости аварийных жилых помещений, для дальнейшего выку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ъятие недвижимости для муниципальных нужд, в целях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обследования МКД для решения вопроса о признании аварийными и подлежащими снос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работ по разработке обоснования инвестиций на строительство пяти многоквартирных домов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70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21">
    <w:name w:val="Основной текст 2 Знак"/>
    <w:qFormat/>
    <w:rPr>
      <w:rFonts w:eastAsia="Calibri"/>
      <w:b/>
      <w:sz w:val="24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2B55D95F5A4DE292F60A08FF83EC620A8B363648844F8DEDB99299C7FQ8c7J" TargetMode="External"/><Relationship Id="rId3" Type="http://schemas.openxmlformats.org/officeDocument/2006/relationships/hyperlink" Target="consultantplus://offline/ref=BEBA6A88B75C4DD91011B1589F55D29C62B65493FBA2DE292F60A08FF83EC620A8B363648844F8DEDB99299C7FQ8c7J" TargetMode="External"/><Relationship Id="rId4" Type="http://schemas.openxmlformats.org/officeDocument/2006/relationships/hyperlink" Target="consultantplus://offline/ref=BEBA6A88B75C4DD91011AF5589398C9065BC0B9BFCA6DD7E7231A6D8A76EC075FAF33D3DCA02EBDEDA86289B7D8E9CC393CDA18BE1D9F886C78AF091Q0cEJ" TargetMode="External"/><Relationship Id="rId5" Type="http://schemas.openxmlformats.org/officeDocument/2006/relationships/hyperlink" Target="consultantplus://offline/ref=BEBA6A88B75C4DD91011AF5589398C9065BC0B9BFCA6D2767430A6D8A76EC075FAF33D3DCA02EBDEDA872B9C748E9CC393CDA18BE1D9F886C78AF091Q0c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1:00Z</dcterms:created>
  <dc:creator>user</dc:creator>
  <dc:description/>
  <cp:keywords/>
  <dc:language>en-US</dc:language>
  <cp:lastModifiedBy>RePack by SPecialiST</cp:lastModifiedBy>
  <cp:lastPrinted>2024-02-22T11:41:00Z</cp:lastPrinted>
  <dcterms:modified xsi:type="dcterms:W3CDTF">2024-02-22T08:41:00Z</dcterms:modified>
  <cp:revision>45</cp:revision>
  <dc:subject/>
  <dc:title>Приложение N 2</dc:title>
</cp:coreProperties>
</file>