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ьянского муниципальн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 ноября 2023 года №  26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11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ьное строительство, обеспечение качественным, доступным жильем и объектами инженерной инфраструктуры населения Устьянского муниципального округа»  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 Архангельской области в лице отдела архитектуры и строительства (далее отдел архитектуры)</w:t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Устьянского муниципального округа (далее управление образования) 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Устьянского муниципального округа (далее управление культуры)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Устьянского муниципального округа</w:t>
            </w:r>
          </w:p>
        </w:tc>
      </w:tr>
      <w:tr>
        <w:trPr>
          <w:trHeight w:val="12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47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населения в объектах социальной направленности.</w:t>
            </w:r>
          </w:p>
          <w:p>
            <w:pPr>
              <w:pStyle w:val="ConsPlusNonformat"/>
              <w:ind w:left="47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ойчивое сокращение непригодного для проживания жилого фонда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оциаль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портив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оздоровительного лагеря, дер. Кононовская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ы на 860 мест в рп. Октябрьский.</w:t>
            </w:r>
          </w:p>
          <w:p>
            <w:pPr>
              <w:pStyle w:val="ConsPlusNonformat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реконструкцию здания по ул. Ленина, п. Октябрьский под библиотеку;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для размещения детского сада в сел. Бестужево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Квазеньга Устьянского района Архангельской области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Мирный Устьянского район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Строительство здания спортзала  МБОУ "Октябрьская средняя общеобразовательная школа № 1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ройство поля для минифутбола в селе Малодор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   Мероприятия в области переселения граждан из ветхого и  аварийного жилья Устьянского муниципального округ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бследования МКД.</w:t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. На этапы программа не подразделяется.</w:t>
            </w:r>
          </w:p>
        </w:tc>
      </w:tr>
      <w:tr>
        <w:trPr>
          <w:trHeight w:val="101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Общий объем финансирования – 64 156 253,00 рублей,  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в том числе: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местного бюджета  – 6 160 995,00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областного бюджета – 35 067 905,16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редства федерального бюджета – 0,00 рублей;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ГК – 22 927 352,84 рублей;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небюджетные источники – 0,00 рублей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достижение основной цели,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роительства и приобретение объектов социальной направленности для удовлетворения запросов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общеобразовательных учреждений спортивные залы отсутствуют вообще, а во многих - требуются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общеобразовательных учреждениях области условий, содействующих сохранению и укреплению здоровья воспитанников и обучающихся, должно стать приоритетным направлением государственной региональной политики, что позволит совершенствовать процесс физического воспитания школьников и развития 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ледует отметить, что Общеобразовательные учреждения используют для занятий школьников физической культурой и спортом как собственные физкультурно-оздоровительные и спортивные сооружения, так и принадлежащие други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здания спортзала на 807 мест улучшит возможности физической подготовки детей школь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ля для минифутбола обеспечит возможность для детей и взрослых в с. Малодоры заниматься данным видом спор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оздоровительном лагере «Колос» старые корпуса морально и физически устарели, капитальный ремонт каркасных зданий не целесообразен. Строительство нового оздоровительного лагеря улучшит качество отдыха дет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дание МБОУ «ОСОШ №2» построено в 1961 году, строительство здания «пристройки» в 1993 году, здание начальной школы построено в 1955 году. Кабинеты не отвечают требованиям санитарно-эпидемиологическим норм по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ин класс начальной школы открыт в детском саду  (25 обучающихся). Эти дети также будут переведены в новую ш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количество обучающихся в МБОУ «ОСОШ №1» превышает предельно возможную на 54 уче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ого здания школы позволит обеспеч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ность и качество общего и дополнительного образования, соответствующего потребностям граждан, требованиям инновационного социально-экономическ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ющее здание детского сада в с. Бестужево является ветхим, помещения пищеблока находятся в аварийном состоянии. Проведение работ по капитальному ремонту существующего здания нецелесообразен. Обеспечить потребность возможно за счет приобретения здания для размещения детского сада в с. Бестуж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влетворение потребностей населения в социальных объектах, предназначенных для организации досуга и проведения культурных мероприятий, возможно выполнить за счет приобретения зданий социокультурных центров в п. Квазеньга и п. Мир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рассмотрения Программы является аварийный жилищный фонд, признанный в установленном порядке аварийными и подлежащими сносу в связи с физическим износом в процессе эксплуатаци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администрация Устьянского муниципального округа не в состоянии самостоятельно решить проблемы, связанные с предоставлением жилья гражданам, проживающим в домах, признанных непригодными для проживания, аварийными и подлежащими сносу. Это связано в первую очередь, с отсутствием свободного муниципального жилья, отвечающего требованиям, предъявляемым к жилым помещениям, а также отсутствием финансовой возможности приобретения жилых помещений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о статьями 32, 86, 89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оживающие в аварийных домах граждане не в состоянии на собственные средства приобрести жилье удовлетворительного качества. Поэтому проблему переселения граждан Устьянского муниципального округа из аварийного жилья необходимо решать программно-целевым методом, комплексно, с привлечением средств бюджетов всех уровней, с учетом действующего федерального законодательства, а также региональных и местных условий. </w:t>
      </w:r>
    </w:p>
    <w:p>
      <w:pPr>
        <w:pStyle w:val="Normal"/>
        <w:ind w:firstLine="709"/>
        <w:jc w:val="both"/>
        <w:rPr/>
      </w:pPr>
      <w:r>
        <w:rPr/>
        <w:t xml:space="preserve">Жилищное законодательство гарантирует гражданам, проживающим в аварийных многоквартирных жилых домах на условиях договора социального найма, право на получение благоустроенных, применительно к условиям данного населенного пункта, жилых помещений, равнозначных по общей площади, ранее занимаемым жилым помещениям, отвечающих установленным жилищным законодательством требован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2007 года N 185-ФЗ "О Фонде содействия реформированию жилищно-коммунального хозяйства", </w:t>
      </w:r>
      <w:hyperlink r:id="rId4">
        <w:r>
          <w:rPr>
            <w:rStyle w:val="InternetLink"/>
          </w:rPr>
          <w:t>главой XXVI</w:t>
        </w:r>
      </w:hyperlink>
      <w:r>
        <w:rPr/>
        <w:t xml:space="preserve"> областного закона от 20 сентября 2005 года N 84-5-ОЗ "О наделении органов местного самоуправления муниципальных образований Архангельской области отдельными государственными полномочиями" собственникам, заключившим с органом местного самоуправления соглашения об изъятии аварийных помещений в рамках реализации адрес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N 153-пп,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, предоставляемой за счет средств областного бюджета в пределах средств финансовой поддержки, предоставляемой Архангельской области государственной корпорацией - Фондом содействия реформированию жилищно-коммунального хозяйства на переселение граждан из аварий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отрена в период с 2024 по 2026 годы включительно в один эта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значения целевых показателей (индикаторов) резуль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муниципальной программы представлен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левых показателей и источники информации для расчета целевых показателей муниципальной программы представлен в приложении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едставлен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50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ов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по источникам, направлениям расходования средств и годам приведено в приложении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янского муниципального округа Архангельской области (ответственный исполнитель программы) осуществляю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жегодного организационного плана действий по реализации мероприятий программ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первоочередных программных мероприятий с учетом имеющихся источников финансир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на исполнение конкретных программных мероприятий и заключение контрактов (договоров) на исполнение программных мероприятий по итогам конкурсов (аукционов, запросов котиров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Устьянского муниципального округа Архангельской области в лице отдела архитектуры и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Администрация Устьянского муниципального округа Архангельской области в лице отдела архитектуры и строительства обеспечиваю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разработки, реализации и оценки эффективности муниципальных программ Устьянского муниципального округа от 26 апреля 2023 года № 8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в установленном порядке отчитываются перед Администрацией Устьянского муниципального округа Архангельской области 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жидаемых результатов реализации муниципальной программы, количественная и качественная оценка ожидаемых результатов реализации программы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реализации муниципальной программы будет производиться на основе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создаст благоприятные предпосылки для  развития социального строительства и обеспечения качественным, доступным жильем и объектами жилищно-коммунального хозяйства населения Устьянского округа и предполагает достижение следующих результатов: 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физическом образовании детей (строительство спортзалов) 1 объект на 807 мест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рганизации занятий по физической подготовке детей и взрослых (устройство поля для минифутбола) 1 объект  на 870 человек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здоровительном круглогодичном отдыхе детей (строительство детского оздоровительного лагеря, дер. Кононовская) 1 объект на 300 мест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бразовании (строительство школы) 1 объект на 860 мест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объектов социального назначения (здания социокультурного центра в п. Квазеньга и в п. Мирный) 2 объект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оложительного заключения на обоснование инвестиций, 1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окументов территориального планирования для последующего проектирования под строительство, 1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отчетов по оценки стоимости аварийных жилых помещений, для дальнейшего выку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ъятие недвижимости для муниципальных нужд, в целях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лицам, являющимся собственниками жилых помещений в многоквартирных домах, признанных в установленном порядке аварийными и подлежащими сносу или реконструкции, дополнительных мер поддержки по обеспечению жилыми помещен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обследования МКД для решения вопроса о признании аварийными и подлежащими сносу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8" w:right="70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7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21">
    <w:name w:val="Основной текст 2 Знак"/>
    <w:qFormat/>
    <w:rPr>
      <w:rFonts w:eastAsia="Calibri"/>
      <w:b/>
      <w:sz w:val="24"/>
      <w:szCs w:val="2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6A88B75C4DD91011B1589F55D29C62B55D95F5A4DE292F60A08FF83EC620A8B363648844F8DEDB99299C7FQ8c7J" TargetMode="External"/><Relationship Id="rId3" Type="http://schemas.openxmlformats.org/officeDocument/2006/relationships/hyperlink" Target="consultantplus://offline/ref=BEBA6A88B75C4DD91011B1589F55D29C62B65493FBA2DE292F60A08FF83EC620A8B363648844F8DEDB99299C7FQ8c7J" TargetMode="External"/><Relationship Id="rId4" Type="http://schemas.openxmlformats.org/officeDocument/2006/relationships/hyperlink" Target="consultantplus://offline/ref=BEBA6A88B75C4DD91011AF5589398C9065BC0B9BFCA6DD7E7231A6D8A76EC075FAF33D3DCA02EBDEDA86289B7D8E9CC393CDA18BE1D9F886C78AF091Q0cEJ" TargetMode="External"/><Relationship Id="rId5" Type="http://schemas.openxmlformats.org/officeDocument/2006/relationships/hyperlink" Target="consultantplus://offline/ref=BEBA6A88B75C4DD91011AF5589398C9065BC0B9BFCA6D2767430A6D8A76EC075FAF33D3DCA02EBDEDA872B9C748E9CC393CDA18BE1D9F886C78AF091Q0c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11:00Z</dcterms:created>
  <dc:creator>user</dc:creator>
  <dc:description/>
  <cp:keywords/>
  <dc:language>en-US</dc:language>
  <cp:lastModifiedBy>RePack by SPecialiST</cp:lastModifiedBy>
  <cp:lastPrinted>2023-11-15T10:54:00Z</cp:lastPrinted>
  <dcterms:modified xsi:type="dcterms:W3CDTF">2023-11-15T07:55:00Z</dcterms:modified>
  <cp:revision>43</cp:revision>
  <dc:subject/>
  <dc:title>Приложение N 2</dc:title>
</cp:coreProperties>
</file>