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состоянии долга муниципального образования «Устьян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остоянию на 01 января 202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долга муниципального образования «Устьянский муниципальный район»</w:t>
      </w:r>
    </w:p>
    <w:p>
      <w:pPr>
        <w:pStyle w:val="Normal"/>
        <w:ind w:left="8148" w:firstLine="348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7"/>
        <w:gridCol w:w="31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1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2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00</w:t>
            </w:r>
            <w:r>
              <w:rPr>
                <w:lang w:val="en-US"/>
              </w:rPr>
              <w:t> 000=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 000 00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муниципальных долговых обязательств по формам долговых обязательств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1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2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по муниципальным гарантиям и поручительств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е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00</w:t>
            </w:r>
            <w:r>
              <w:rPr>
                <w:lang w:val="en-US"/>
              </w:rPr>
              <w:t> 00</w:t>
            </w: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 000 00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и договоры, заключенные от имени администрации муниципального образования, о реструктуризации долговых обязательств прошлых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вь принятые муниципальные долговые обязательства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>
          <w:trHeight w:val="405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01 января 2022 года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о и Списан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>Кредиты коммерческих банк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</w:t>
            </w:r>
            <w:r>
              <w:rPr>
                <w:lang w:val="en-US"/>
              </w:rPr>
              <w:t> 00</w:t>
            </w: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00</w:t>
            </w:r>
            <w:r>
              <w:rPr>
                <w:lang w:val="en-US"/>
              </w:rPr>
              <w:t> 00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ОАО «Сбербанк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- ПАО «Совкомбанк» г.Костр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 00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00 00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8:00Z</dcterms:created>
  <dc:creator>raifoust</dc:creator>
  <dc:description/>
  <cp:keywords/>
  <dc:language>en-US</dc:language>
  <cp:lastModifiedBy>Zverdvd.org</cp:lastModifiedBy>
  <cp:lastPrinted>2010-11-11T15:03:00Z</cp:lastPrinted>
  <dcterms:modified xsi:type="dcterms:W3CDTF">2022-04-25T07:59:00Z</dcterms:modified>
  <cp:revision>29</cp:revision>
  <dc:subject/>
  <dc:title>ОТЧЕТ </dc:title>
</cp:coreProperties>
</file>