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 3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</w:t>
            </w: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 3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2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</w:t>
            </w:r>
            <w:r>
              <w:rPr>
                <w:lang w:val="en-US"/>
              </w:rPr>
              <w:t>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АО «Сбербанк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- ПАО «Совкомбанк» г.Кост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 00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Zverdvd.org</cp:lastModifiedBy>
  <cp:lastPrinted>2010-11-11T15:03:00Z</cp:lastPrinted>
  <dcterms:modified xsi:type="dcterms:W3CDTF">2021-11-08T07:16:00Z</dcterms:modified>
  <cp:revision>28</cp:revision>
  <dc:subject/>
  <dc:title>ОТЧЕТ </dc:title>
</cp:coreProperties>
</file>