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на антинаркотическую комиссию 25 февраля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Об итогах работы правоохранительных органов по предупреждению и пресечению фактов употребления и сбыта наркотических средств на территории Устьянского района за 2020 год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период 12 месяцев 2020 года в ОМВД России по Устьянскому району зарегистрировано 9 преступлений в сфере незаконного оборота наркотиков</w:t>
      </w:r>
      <w:r>
        <w:rPr>
          <w:sz w:val="28"/>
          <w:szCs w:val="28"/>
        </w:rPr>
        <w:t xml:space="preserve"> (12 месяцев 2019 года – 13), </w:t>
      </w:r>
      <w:r>
        <w:rPr>
          <w:b/>
          <w:sz w:val="28"/>
          <w:szCs w:val="28"/>
        </w:rPr>
        <w:t>из них 9 преступлений из категории тяжких и особо тяжких</w:t>
      </w:r>
      <w:r>
        <w:rPr>
          <w:sz w:val="28"/>
          <w:szCs w:val="28"/>
        </w:rPr>
        <w:t xml:space="preserve"> (12 месяцев 2019 года – 11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 12 месяцев 2020 года сотрудниками ОМВД раскрыто 11 преступлений в сфере незаконного оборота наркотиков</w:t>
      </w:r>
      <w:r>
        <w:rPr>
          <w:sz w:val="28"/>
          <w:szCs w:val="28"/>
        </w:rPr>
        <w:t xml:space="preserve"> (12 месяцев 2019 года – 17), </w:t>
      </w:r>
      <w:r>
        <w:rPr>
          <w:b/>
          <w:sz w:val="28"/>
          <w:szCs w:val="28"/>
        </w:rPr>
        <w:t>из 11 раскрытых преступлений - 3 уголовных дела направлены в суд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(12 месяцев 2019 года – 11), </w:t>
      </w:r>
      <w:r>
        <w:rPr>
          <w:b/>
          <w:sz w:val="28"/>
          <w:szCs w:val="28"/>
        </w:rPr>
        <w:t>остальные 8 уголовных дел находятся в производстве (с лицами)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 12 месяцев 2020 года из незаконного оборота изъято 11,56 грамм наркотических средств и психотропных веществ (2,91 грамма - 3-метил-2-(1-(пент-4-ен-1-ил)-1Н-индол-3-карбоксамидо)бутаноат, являющийся – производным наркотического средства Метиловый эфир 3-метил-2-(1-пентил-1Н-индол-3-карбоксамидо)бутановой кислоты; 1,4 грамма - гашиш (анаша, смола каннабиса); 7,25 грамма - α-пирролидиновалерофенон, являющийся производным наркотического средства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метилэфедрон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трудниками ОМВД осуществляется постоянная работа по выявлению и пресечению административных правонарушений, связанных с незаконным оборотом наркотиков. Отрабатывается в полном объеме информация, поступающая в рамках оперативно-розыскной деятельности, проводятся проверки по сообщениям и заявлениям, поступающим в дежурную часть ОМВД Росси по Устьянскому району и регистрирующимся в журнале КУСП. Кроме этого, на постоянной основе осуществляется патрулирование улиц населенных пунктов на территории Устьянского района с целью выявления лиц, находящихся в состоянии наркотического опьянения. Периодически осуществляются рейды в местах скопления молодежи, таких как парк "Сосновый бор", парк " Карьер", центральная площадь, прилегающая территория к ЦУМу в п. Октябрьский, центральная площадь в с. Шангалы, а также проверяются остановки общественного транспорта, подъезды многоквартирных домов. Также осуществляются проверки в местах массового дос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селения (кафе, дискотеки, бары и т.п.). С обслуживающим персоналом данных досуговых учреждений проводятся беседы антинаркотической направленности, а также незамедлительном реагировании и уведомлении правоохранительных органов о возможных фактах потребления гражданами, пребывающими в заведении, наркотических средств и психотропных веществ. В результате выявления лиц, употребляющих наркотические средства и психотропные вещества без назначения врача, данные лица привлекаются к административной ответственности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, за период 12 месяцев 2020 года сотрудниками ОМВД России по Устьянскому району выявлено 9 административных правонарушений в сфере незаконного оборота наркотиков, из них по ч. 1 ст. 6.9. КоАП РФ (потребление наркотических средств без назначения врача) – 5, по ст. 6.9.1 КоАП РФ (уклонение от прохождения диагностики) – 4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 осуществляется контроль за лицами, на которых судом возложена обязанность пройти диагностику и профилактические мероприятия в связи с потреблением наркотических средств и психотропных веществ без назначения врач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филактическом учете в ОМВД России по Устьянскому району по линии НОН по состоянию на 1 января 2021 года в связи с возложением обязанности пройти диагностику и лечение в ГБУЗ АО «Устьянская ЦРБ» состоит 17 человек, из них 3 – находятся в местах лишения своб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12 месяцев 2020 года на территории Устьянского района были проведены следующие оперативно-профилактические мероприятия и операции, а также акции: ОПМ «Уклонист» (1 этап с 27.02.2020 г. по 05.03.2020 г., с 06.04.2020 г. по 10.04.2020 г.); Общероссийская акция «Сообщи, где торгуют смертью!» (1 этап с 16 по 27 марта 2020 г., 2 этап с 19 по 30 октября 2020 г.); Общероссийская акция «Призывник» (1 этап с 01.04.2020 г. по 15.07.2020 г., 2 этап с 1 октября по 15 декабря 2020 г.); Международный день борьбы с наркоманией (с 25.06.2020 г. по 30.06.2020 г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роведения вышеуказанных мероприятий осуществляются проверки по месту жительства лиц, условно осужденных, лиц, состоящих на административном надзоре. Проверяются несовершеннолетние, состоящие на учете в ПДН ОМВД России по Устьянскому району, а также родители, по ненадлежащему исполнению родительских обязанностей. С данными лицами в ходе проверок проводятся профилактические беседы о вреде употребления наркотических средств и психотропных веществ, а также разъясняется ответственность за совершение преступлений и административных правонарушений в сфере незаконного оборота наркотик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оянной основе проводится общее предупреждение, основным содержанием которого являются меры по устранению причин и условий, способствующих как наркотизации населения, так и совершению преступлений, связанных с незаконным оборотом наркотиков. Также осуществляется индивидуальное предупреждение в отношении конкретных лиц, ранее привлеченных к административной и уголовной ответственности в сфере незаконного оборота наркотиков, выявление лиц, употребляющих наркотики и склонных к совершению на этой почве преступлений. В отношении вышеуказанных лиц осуществляются меры воспитательного, правового характера с целью недопущения правонарушающего поведения с их сторон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дения на территории Архангельской области оперативно-профилактических мероприятий и операций в 2020 году сотрудниками ОМВД России по Устьянскому району проводились рабочие встречи и беседы с педагогическими коллективами образовательных учреждений на территории Устьянского района, в ходе которых разъясняется порядок информирования сотрудников ОМВД России по Устьянскому району о выявлении в образовательных организациях учащихся, употребляющих наркотические, психотропные вещества и курительные смеси и фактах потребления запрещенных веществ непосредственно в организациях. В связи неблагоприятной эпидемиологической обстановкой, связанной с распространением коронавирусной инфекцией, данных бесед и лекций проведено в значительной степени меньше, чем в 2019 год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 в теплое время года проводятся мероприятия по выявлению и уничтожению наркосодержащих растений и дикорастущей конопли. Собственникам земельных участков разъясняются уголовная и административная ответственность за культивирование наркосодержащих растений.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ственно-политических районных газетах «Устьянские вести» и «Устьянский край», а также в сети интернет в социальной сети «Вконтакте» в группах, таких как «ОМВД России по Устьянскому району», «Общественный совет при ОМВД России по Устьянскому району», «Устьянский социально-реабилитационный Центр», «ГАПОУ УИТ (Устьянский индустриальный техникум)» публикуются материалы антинаркотической направленности.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3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4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Текст сноски Знак"/>
    <w:qFormat/>
    <w:rPr/>
  </w:style>
  <w:style w:type="character" w:styleId="Prontolightboxitemtext">
    <w:name w:val="pronto-lightbox__item-text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1035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" w:firstLine="851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7867" w:leader="none"/>
      </w:tabs>
      <w:suppressAutoHyphens w:val="true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425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1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5:00Z</dcterms:created>
  <dc:creator>Ряжский С.В.</dc:creator>
  <dc:description/>
  <dc:language>en-US</dc:language>
  <cp:lastModifiedBy>User</cp:lastModifiedBy>
  <cp:lastPrinted>2020-04-17T10:59:00Z</cp:lastPrinted>
  <dcterms:modified xsi:type="dcterms:W3CDTF">2021-02-26T08:12:00Z</dcterms:modified>
  <cp:revision>4</cp:revision>
  <dc:subject/>
  <dc:title>Приложение № 1</dc:title>
</cp:coreProperties>
</file>