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2672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Седьм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№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7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атьей 5.1 Градостроительного кодекса Российской Федерации, статьей 28 Федерального закона от 6 октября 2003 года №131-ФЗ «Об общих принципах организации местного самоуправления в Российской Федерации», на основании Устава </w:t>
        </w:r>
      </w:hyperlink>
      <w:r>
        <w:rPr>
          <w:sz w:val="24"/>
          <w:szCs w:val="24"/>
        </w:rPr>
        <w:t xml:space="preserve">Устьянского муниципального округа Архангельской области, Собрание депутатов Устьянского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                                                               Ю.Б. Пач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</w:t>
        <w:tab/>
        <w:tab/>
        <w:t xml:space="preserve">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851" w:hanging="0"/>
        <w:jc w:val="right"/>
        <w:rPr/>
      </w:pPr>
      <w:r>
        <w:rPr>
          <w:sz w:val="24"/>
          <w:szCs w:val="24"/>
        </w:rPr>
        <w:t>Решением сессии Собрания депутатов</w:t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янского муниципального округа</w:t>
      </w:r>
    </w:p>
    <w:p>
      <w:pPr>
        <w:pStyle w:val="Normal"/>
        <w:shd w:fill="FFFFFF" w:val="clear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 года № _____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ых обсуждениях, публичных слушаниях по вопросам градостроительной деятельности на территории Устьянского муниципального округа Архангельской области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 и 46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 по следующим документам (далее в совокупности – проекты)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проекты генеральных планов Устьянского муниципального округа (далее – проекты генеральных план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роекты правил землепользования и застройки Устьянского муниципального округа (далее – проекты правил землепользования и застройк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оекты планировки территории и проекты межевания территории Устьянского муниципального округа (далее – проекты планировки территории и проекты межевания территори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оекты правил благоустройства территории Устья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оекты, предусматривающие внесение изменений в один из документов, указанных в подпунктах 1 – 4 настояще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ях Устья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Устья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ственных обсуждений или публичных слушаний по проектам обязательно, за исключением случаев, установленных Градостроительным кодексом Российской Федерац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суждения и публичные слушания по проектам инициируются и назначаются главой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значение общественных обсуждений и публичных слушаний по проектам оформляется постановлением главы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главы Устьянского муниципального округа о назначении общественных обсуждений или публичных слушаний по проектам указываютс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по которому назначаются общественные обсуждения или публичные слушани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значаемая процедура – общественные обсуждения или публичные слуша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готовка и проведение публичных слушаний и общественных обсуждений осуществляется (далее - организатор публичных слушаний, общественных обсуждений)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о проекту генерального плана, проекту правил землепользования и застройки, проекту планировки территории, проекту межевания территории, проекту внесения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отделом архитектуры и строительства администрации Устьянского муниципального округ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о проекту правил благоустройства территории, проекту внесения изменений в правила благоустройства территории – отделом благоустройства и экологии администрации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бщественные обсуждения или публичные слушания проводятся в пределах следующих территорий (далее – территории, в пределах которых проводятся общественные обсуждения или публичные слушания)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, проектам правил землепользования и застройки, проектам правил благоустройства территорий, проектам, предусматривающим внесение изменений в один из указанных утвержденных документов, – в пределах территории Устьянского муниципального округа. При этом общественные обсуждения или публичные слушания по проектам генеральных планов, проектам, предусматривающим внесение в них изменений, проводятся в каждом населенном пунк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проектам, вносящим изменения в правила землепользования и застройки в части внесения изменений в градостроительный регламент, установленный для конкретной территориальной зоны, – в пределах территориальной зоны, для которой установлен такой градостроительный регламент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оектам планировки территории, проектам межевания территории, проектам благоустройства территории, проектам, предусматривающим внесение изменений в один из указанных документов, – в пределах территории, в отношении которой подготовлены данные проект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а также в пределах земельных участков, прилегающих к земельному участку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– также в пределах земельных участков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Участниками общественных обсуждений или публичных слушаний по проектам являютс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благоустройства территории,  проектам, предусматривающим внесение изменений в один из указанных утвержденных документов, –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Участники общественных обсуждений или публичных слушаний, прошедшие идентификацию в соответствии с настоящим пунктом, имеют право в порядке, срок и формах, установленных настоящим Положением, вносить предложения и замечания, касающиеся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общественных обсуждений или публичных слушаний представляют сведения о себе (с приложением документов, подтверждающих такие сведения)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представление указанных в абзацах втором – четвертом настоящего пункта документов, подтверждающих сведения об участниках общественных обсуждений, если данными лицами вносятся предложения и замечания, касающиеся проекта, рассматриваемого на общественных обсуждениях, посредством официального сайта администрации Устьянского муниципального округа в информационно-телекоммуникационной сети «Интернет» или государственной информационной системы Архангельской области «Региональный портал проектов нормативных правовых актов Архангельской области» (при условии, что сведения, указанные в абзацах втором – четвертом настоящего пункта, содержатся на данном официальном сайте или в данной государственной информационной системе). При этом для подтверждения сведений, указанных в абзацах втором – четвертом настоящего пункта, может использоваться единая система идентификации и аут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ня 2006 года № 152-ФЗ «О персональных данных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и замечания, касающиеся проекта, вносятся участниками общественных обсуждений или публичных слушаний, прошедших идентификацию в соответствии с требованиями пункта 8 настоящего Положени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 администрации Устьянского муниципального округа в информационно-телекоммуникационной сети «Интернет» или государственной информационной системы Архангельской области «Региональный портал проектов нормативных правовых актов Архангельской области» (в случае проведения общественных обсуждений)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 устной или письменной форме в ходе проведения собрания или собраний участников публичных слушаний (в случае проведения публичных слушаний) по форме согласно приложению 5 к настоящему Положению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администрации Устьянского муниципального округа по форме согласно приложению 5 к настоящему Положению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рассматриваемого на общественных обсуждениях или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, касающиеся проекта, подлежат регистрации в сроки, предусмотренные настоящим Положением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внесенные в письменной форме в адрес администрации Устьянского муниципального округа, регистрируются непосредственно при поступлении соответствующих предложений и замеч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несенных предложений и замечаний, касающихся проекта, осуществляется организаторо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ественные обсуждения, публичные слушания проводятся в следующие срок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 проектам генеральных планов и по проектам, предусматривающим внесение в них изменений, – не более одного месяца со дня оповещения жителей соответствующей территории Устьянского муниципального округа, о проведении общественных обсуждений или публичных слушани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проектам правил землепользования и застройки – не более одного месяца со дня оповещения жителей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о проектам, предусматривающим внесение изменений в правила землепользования и застройки в части, касающейся внесения изменений в градостроительный регламент, установленный для конкретной территориальной зоны – 7 календарных дней со дня опубликования соответствующего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о проектам планировки территории и проектам межевания территории – от 14 до 30 дней  со дня оповещения жителей территории Устьянского муниципального округа, о проведении общественных обсуждений или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7 календарных дней со дня оповещения жителей соответствующего территории Устьянского муниципального округа, о проведении общественных обсуждений или публичных слушаний.,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оектам правил благоустройства территорий и проектам внесения в них изменений – от 30 до 60 дней со дня оповещения жителей территории Устьянского муниципального округа, о проведении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Процедура проведения общественных обсужде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Устьянского муниципального округа в информационно-телекоммуникационной сети «Интернет» и (или) в государственной информационной системе Архангельской области «Региональный портал проектов нормативных правовых актов Архангельской области» (далее также соответственно – официальный сайт, информационная система),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оцедура проведения публичных слушаний состоит из следующих этапов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Устьянского муниципального округа в информационно-телекоммуникационной сети «Интернет» и открытие экспозиции или экспозиций такого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овещение о начале общественных обсужде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Перед размещением оповещения о начале общественных обсуждений или публичных слушаний организатор принимает решения по вопросам, которые подлежат отражению в оповещении о начале общественных обсуждений или публичных слушаний, а также о местах размещения информационных стендов, на которых распространяется оповещение о начале общественных обсуждений или публичных слушаний, и порядке регистрации внесенных предложений и замечаний, касающих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w:anchor="P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о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чале общественных обсуждений оформляется по форме согласно приложению № 1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формляется по форме согласно приложению № 2 к настоящему Положению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Оповещение о начале общественных обсуждений или публичных слушаний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за семь дней до дня размещения на официальном сайте либо в информационной системе проекта, подлежащего рассмотрению на общественных обсуждениях или публичных слушаниях, подлежит опубликованию на официальном сайт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яется на информационных стенда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формационные стенды, на которых размещаются оповещения о начале общественных обсуждений или публичных слушаний, оборудуются около здания (внутри зданий) администрации Устьянского муниципального округа, около зданий (внутри зданий) территориального управления, территориальных отделов, отделе по работе с  сельскими территориями, в местах массового скопления граждан, на территории, в пределах которой проводятся общественные обсуждения или публичные слушания, а также с целью обеспечения доступа участников общественных обсуждений или публичных слушаний в населенных пунктах, в которых расположена территория, в пределах которой проводятся общественные обсуждения или публичные слуш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змещения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ственных обсуждениях или публичных слушаниях, 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материалов к нему на официальном сайте или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й системе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 позднее дня начала указанного в оповещении о начале общественных обсуждений периода размещения проекта и информационных материалов к нему администрацией Устьянского муниципального округа обеспечивается размещение проекта и информационных материалов к нему на официальном сайте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информационной систем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 начала указанного в оповещении о начале публичных слушаний периода размещения проекта и информационных материалов к нему администрацией Устьянского муниципального округа обеспечивается размещение проекта и информационных материалов к нему на официальном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окончании указанного в оповещении о начале общественных обсуждений или публичных слушаний периода размещения проекта и информационных материалов к нему проект и информационных материалы к нему удаляются или перемещаются в архив в соответствии с нормативными правовыми актами, регулирующими порядок функционирования официального сайта, информационной системы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ериод размещения проекта, указанный в оповещении о начале общественных обсуждений, участники общественных обсуждений, прошедшие идентификацию в соответствии с требованиями пункта 8 настоящего Положения, имеют право посредством официального сайта или информационной системы вносить предложения и замечания, касающиеся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ные предложения и замечания, касающиеся проекта, подлежат регистрации оргаизатором не позднее окончания рабочего дня, в течение которого они внесены, или окончания следующего рабочего дня, если предложения и замечания, касающиеся проекта, внесены во внерабочее врем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фициальный сайт либо информационная система должны обеспечивать возможность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или в информационной системе внесенных ими предложений и замеча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экспозиции проекта, подлежащего рассмотрению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ественных обсуждениях или публичных слушаниях, порядок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ирования посетителей экспозиции проекта, подлежащего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ю на общественных обсуждениях или публичных слушаниях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течение указанного в оповещении о начале проведения общественных обсуждений или публичных слушаний периода размещения проекта и информационных материалов к нему проводятся экспозиция или экспозиции такого проекта (далее – экспозиция проекта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размещае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проведения экспозиции проекта определяется (определяются) в оповещении о начале общественных обсуждений или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экспозиции проекта должен быть обеспечен свободный доступ любых заинтересованных лиц без предъявления требований к их идентифик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озиции проекта обеспечивается администрацией Устьянского муниципального округ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 В ходе проведения экспозиции проекта осущест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онных материалов о проек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 проекта представителем организатора и (или) разработчика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формационные материалы о проекте распространяются в текстовой и наглядной графической форме (карты-схемы), а также (при наличии технической возможности) в объемной форме (макеты) и в форме мультимедийных презентац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сультирование посетителей экспозиции проекта осуществляется в форме ознакомительных обзорных рассказов о проекте и ответов на вопросы посетителей экспозиции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ирования посетителей экспозиции проекта до них должна доводиться достоверная и полная информация о проекте, его положительных и отрицательных последствиях для жителей территории в целом, конкретных категорий участников проекта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изатора и (или) разработчика проекта обязаны отвечать на возникающие вопросы посетителей экспозиции проекта, разъяснять им сущность и содержание проводимой процедуры общественных обсуждений или публичных слушаний, права участников общественных обсуждений или публичных слушаний, порядок, срок и формы внесения предложений и замечаний, касающихся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обращении посетителей экспозиции проекта, желающих внести предложения и замечания, касающиеся проекта, организатор обязан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одить идентификацию участников общественных обсуждений или публичных слушаний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участников общественных обсуждений или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участникам общественных обсуждений или публичных слушаний, прошедших идентификацию, возможность вносить записи в книгу (журнал) учета посетителей экспозиции проекта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22"/>
      <w:bookmarkStart w:id="4" w:name="P122"/>
      <w:bookmarkEnd w:id="4"/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собрания или собрани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брание или собрания участников публичных слушаний (далее – собрание) проводятся в зданиях, находящихся на территории, на которой проводятся общественные обсуждения или публичные слушания, а если эта территория находится вне границ населенных пунктов – в зданиях, находящихся на территории близлежащих населенных пунктов. Место (места) и время проведения собрания определяются в оповещении о начале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собрания организатор определяет председателя и секретаря публичных слушаний, обеспечивающих проведение собрания, заблаговременно извещает о месте и времени проведения собрания инициатора (разработчика) проекта, подлежащего рассмотрению на публичных слушаниях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дения собрания организатор обеспечивает регистрацию участников собрания. Регистрация участников собрания начинается не позднее, чем за 20 минут до начала его провед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бращении участников собрания, желающих внести предложения и замечания, касающиеся проекта, организатор обязан провести идентификацию таких участников в соответствии с требованиями пункта 8 настоящего Полож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седатель публичных слушаний открывает собрание, представляет себя и секретаря публичных слушаний, оглашает тему публичных слушаний, представляет инициатора (разработчика) проекта, рассматриваемого на публичных слушаниях, и его представителя (представителей), разъясняет порядок проведения собрания, разъясняет порядок и формы внесения предложений и замечаний, касающихся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едседатель публичных слушаний предоставляет слово для выступления представителю инициатора (разработчика) проекта, рассматриваемого на публичных слушаниях, а затем участникам публичных слушаний, выразившим желание выступить. Порядок выступлений участников публичных слушаний определяется в порядке поступления заявок на выступления. Продолжительность выступлений определяется ведущим публичных слушаний с учетом мнений участников публичных слушаний перед началом первого выступления (как правило, не более 10 мину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по истечении времени на выступление предупреждает об этом выступающего, а затем вправе прервать его выступ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вправе предупреждать выступающего в случае его отклонения от темы выступления, а при повторном нарушении лишать его сл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публичных слушаний вправе лишить выступающего слова в случае допущения им оскорбительных выражений, жестов в адрес кого бы то ни было, иного нарушения им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кто не вправе выступать на публичных слушаниях без разрешения председател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После каждого выступления отводится время на вопросы выступающему. Право задавать вопросы выступающему в течение отведенного времени имеет каждый участник публичных слушан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1. После окончания всех выступлений слово может быть предоставлено по его желанию представителю инициатора (разработчика) проекта, рассматриваемого на публичных слушаниях для краткого дополнительного выступления (не более 5 минут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ходе собрания участники публичных слушаний, прошедшие идентификацию в соответствии с требованиями пункта 8 настоящего Положения, имеют право вносить предложения и замечания, касающиеся проекта, рассматриваемого на публичных слушаниях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тор обязан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участников публичных слушаний, прошедших идентификацию, письменные предложения и замечания, касающиеся проект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протокол собрания предложения и замечания, касающиеся проекта, поступившие от участников публичных слушаний, прошедших идентификацию, в устной форм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истрацию внесенных предложений и замечаний, касающихся проекта, непосредственно при их внесен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оведении собрания секретарем публичных слушаний ведется протокол собрания, в котором отраж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ата и место проведения собрания, время его начала и оконч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оект, рассматривавшийся на собр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фамилия, имя, отчество (при наличии) председателя публичных слушаний, секретаря публичных слушаний, присутствующих представителей инициатора (разработчика)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личество зарегистрированных участников собр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раткое содержание выступлений участников собр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дложения и замечания, касающиеся проекта, поступившие в устной форме от участников публичных слушаний, прошедших идентифик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Протокол собрания подписывается председателем публичных слушаний и секретарем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одготовки и оформления протокол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 и протокола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Организатор подготавливает и оформляет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 или публичных слушаний по форме согласно приложению № 3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готовка и оформление протокола общественных обсуждений или публичных слушаний осуществляется в течение 3 рабочих дней по истечении срока проведения общественных обсуждений или публичных слушаний, предусмотренного пунктом 11 настоящего Полож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7.</w:t>
      </w:r>
      <w:bookmarkStart w:id="5" w:name="P164"/>
      <w:bookmarkEnd w:id="5"/>
      <w:r>
        <w:rPr>
          <w:rFonts w:cs="Times New Roman" w:ascii="Times New Roman" w:hAnsi="Times New Roman"/>
          <w:sz w:val="24"/>
          <w:szCs w:val="24"/>
        </w:rPr>
        <w:t xml:space="preserve">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формляется в течение 3 рабочих дней со дня поступления обращения участника общественных обсуждений или публичных слушаний и заверяется секретарем общественных обсуждений или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орядок подготовки и опубликования заключения о результатах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х обсуждений или публичных слушан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8. На основании протокола общественных обсуждений или публичных слушаний организатор осуществляет подготовку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зультатах общественных обсуждений или публичных слушаний по форме согласно приложению № 6 к настоящему Положени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дготовка заключения о результатах общественных обсуждений или публичных слушаний осуществляется в течение 3 рабочих дней со дня подписания протокола общественных обсуждений или публичных слушан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рекомендательный характер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Заключение о результатах общественных обсуждений или публичных слушаний подлежит опубликованию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вестнике «Устьяны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и (или) в информационной системе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 1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и Устьянского муниципального округа</w:t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99"/>
      <w:bookmarkEnd w:id="6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98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Устьянского муниципального округа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Устьянского муниципального округа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[официальном сайте Устьянского муниципального округа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                    ____________          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 2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и Устьянского муниципального округа</w:t>
      </w:r>
    </w:p>
    <w:p>
      <w:pPr>
        <w:pStyle w:val="ConsPlusNormal"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повеще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повещения: 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                     ____________          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 3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и Устьянского муниципального округа</w:t>
      </w:r>
    </w:p>
    <w:p>
      <w:pPr>
        <w:pStyle w:val="NoSpacing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токол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39"/>
      <w:bookmarkEnd w:id="7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протоко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рассмотренном на общественных обсуждениях или публичных слушаниях (наименование и иные реквизит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: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е (источниках) и дате (датах) опубликования оповещения о начала общественных обсуждений или публичных слушаний;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х официальных сайтов в информационно-телекоммуникационной сети «Интернет», на которых было размещено оповещение о начале общественных обсуждений или публичных слушаний, и датах размещения оповещения;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х расположения информационных стендов, на которых распространено оповещение о начале общественных обсуждений или публичных слушаний, и датах распространения опов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проведении экспозиции (экспозиций) проекта, рассмотренного на общественных обсуждениях или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б официальном сайте в информационно-телекоммуникационной сети «Интернет», на котором размещен проект, рассмотренный на общественных обсуждениях или публичных слушаниях, и информационные материалы к нему, а также о дате и периоде раз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убликованное оповещение о нача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текст опубликованного оповещения о начале общественных обсуждений или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 / публичных слушаний, прошедший идентификаци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, касающихся проекта, внесенных участник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ники общественных обсуждений или публичных слушаний, постоянно проживающие на территории, в пределах которой проведены общественные обсуждения или публичные слуш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участники общественных обсуждений или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общественных обсуждений или публичных слушаний (с указанием для физических лиц – фамилии, имени, отчества (при наличии), даты рождения, адреса места жительства (регистрации); для юридических лиц – наименования, основного государственного регистрационного номера, места нахождения и адрес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 4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и Устьянского муниципального округа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еречня участников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426"/>
        <w:jc w:val="center"/>
        <w:rPr/>
      </w:pPr>
      <w:r>
        <w:rPr>
          <w:b/>
          <w:sz w:val="26"/>
          <w:szCs w:val="26"/>
        </w:rPr>
        <w:t>Перечень участников общественных обсуждений или публичных слушаний, принявших участие в рассмотрении проекта</w:t>
      </w:r>
    </w:p>
    <w:p>
      <w:pPr>
        <w:pStyle w:val="Normal"/>
        <w:autoSpaceDE w:val="false"/>
        <w:ind w:right="-1" w:firstLine="426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2"/>
        <w:gridCol w:w="3970"/>
        <w:gridCol w:w="24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(при наличии), дата рождения, адрес места жительства (регистрации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их лиц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основной государственный регистрационный номер, место нахождения и адре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для юридических лиц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 приложением документов, подтверждающих такие сведе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ГР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стников публичных слушаний, являющихся правообладателями соответствующих земельных участков и (или) расположенных на них объектов капитального строительства и (или) помещ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устанавливающие или удостоверяющие пра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36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 5</w:t>
      </w:r>
    </w:p>
    <w:p>
      <w:pPr>
        <w:pStyle w:val="NoSpacing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орма написания предложений и замечаний</w:t>
      </w:r>
    </w:p>
    <w:p>
      <w:pPr>
        <w:pStyle w:val="Normal"/>
        <w:autoSpaceDE w:val="false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53" w:right="-1" w:hanging="0"/>
        <w:rPr/>
      </w:pPr>
      <w:r>
        <w:rPr>
          <w:sz w:val="26"/>
          <w:szCs w:val="26"/>
        </w:rPr>
        <w:t>Организатору общественных обсуждений  (публичных слушаний)____________________</w:t>
      </w:r>
    </w:p>
    <w:p>
      <w:pPr>
        <w:pStyle w:val="Normal"/>
        <w:autoSpaceDE w:val="false"/>
        <w:ind w:left="4253" w:right="-1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pacing w:val="2"/>
          <w:sz w:val="26"/>
          <w:szCs w:val="26"/>
        </w:rPr>
        <w:t>Предложения и (или) замечания по проекту</w:t>
      </w:r>
      <w:r>
        <w:rPr>
          <w:b/>
          <w:spacing w:val="2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  <w:t>(информация о проекте, подлежащем рассмотрению на общественных обсуждениях или публичных слушаниях)</w:t>
      </w:r>
    </w:p>
    <w:p>
      <w:pPr>
        <w:pStyle w:val="Normal"/>
        <w:autoSpaceDE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8"/>
        <w:gridCol w:w="5529"/>
      </w:tblGrid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4"/>
                <w:szCs w:val="24"/>
              </w:rPr>
              <w:t>1. Для физических лиц: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   </w:t>
            </w:r>
            <w:r>
              <w:rPr>
                <w:color w:val="2D2D2D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0"/>
                <w:szCs w:val="24"/>
              </w:rPr>
            </w:pPr>
            <w:r>
              <w:rPr>
                <w:color w:val="2D2D2D"/>
                <w:sz w:val="20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Место жительства (регистрации) 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4"/>
                <w:szCs w:val="24"/>
              </w:rPr>
              <w:t>2. Для юридических лиц:</w:t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  </w:t>
            </w:r>
            <w:r>
              <w:rPr>
                <w:color w:val="2D2D2D"/>
                <w:sz w:val="24"/>
                <w:szCs w:val="24"/>
              </w:rPr>
              <w:t xml:space="preserve">Наименование, основной государственный регистрационный номер, место нахождения и адре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 Правоустанавливающие документы (заполняется правообладателями земельных участков, объектов капитального строительства, жилых и нежилых помещений) в соответствии с п.3 и п.4 Полож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 Предложения, замечания по проекту, подлежащему рассмотрению на общественных обсуждениях или публичных слушаниях</w:t>
            </w:r>
          </w:p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510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 </w:t>
      </w:r>
    </w:p>
    <w:p>
      <w:pPr>
        <w:pStyle w:val="Normal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Дата          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NoSpacing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щественных обсуждениях, публичных слушаниях по вопросам                       градостроительной деятельности на территориях Устья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ключе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299"/>
      <w:bookmarkEnd w:id="8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2123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щественных обсуждений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/ публичных слушаний           ____________             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0"/>
      <w:headerReference w:type="first" r:id="rId11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6:00Z</dcterms:created>
  <dc:creator>Ратманов Андрей Николаевич</dc:creator>
  <dc:description/>
  <dc:language>en-US</dc:language>
  <cp:lastModifiedBy>User</cp:lastModifiedBy>
  <cp:lastPrinted>2023-06-13T10:22:00Z</cp:lastPrinted>
  <dcterms:modified xsi:type="dcterms:W3CDTF">2023-06-13T13:26:00Z</dcterms:modified>
  <cp:revision>2</cp:revision>
  <dc:subject/>
  <dc:title>Проект</dc:title>
</cp:coreProperties>
</file>