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6 октября 2021 года  №  1503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екта внесения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планировки территории 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по Проекту внесения изменений в проект планировки территории для размещения ж/д тупика на ст. Костылево Устьянского района Архангельской области от 24 сентября 2021 года и  заключения о результатах общественных обсуждений по Проекту внесения изменений в проект планировки территории для размещения ж/д тупика на ст. Костылево Устьянского района Архангельской области от 24 сентября 2021 года, </w:t>
      </w:r>
      <w:r>
        <w:rPr>
          <w:bCs/>
          <w:sz w:val="28"/>
          <w:szCs w:val="28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внесения изменений в проект планировки территории для размещения ж/д тупика на ст. Костылево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Глава Устьянского муниципального района                                 С.А. Котл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б утверждении проекта внесения изменений в проект планировки территории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В. Казак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о исполняющий обязанности начальника управления строительства и инфраструкту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 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,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  <w:t>к проекту постановления администрации Устьянского муниципального района Архангельской области «Об утверждении проекта внесения изменений в проект планировки территор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отокола общественных обсуждений по Проекту внесения изменений в проект планировки территории для размещения ж/д тупика на ст. Костылево Устьянского района Архангельской области от 24 сентября 2021 года и  заключения о результатах общественных обсуждений по Проекту внесения изменений в проект планировки территории для размещения ж/д тупика на ст. Костылево Устьянского района Архангельской области от 24 сентября 2021 год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5:00Z</dcterms:created>
  <dc:creator>ECONOM-2</dc:creator>
  <dc:description/>
  <cp:keywords/>
  <dc:language>en-US</dc:language>
  <cp:lastModifiedBy>Zverdvd.org</cp:lastModifiedBy>
  <cp:lastPrinted>2021-12-13T16:17:00Z</cp:lastPrinted>
  <dcterms:modified xsi:type="dcterms:W3CDTF">2021-12-13T13:18:00Z</dcterms:modified>
  <cp:revision>21</cp:revision>
  <dc:subject/>
  <dc:title> </dc:title>
</cp:coreProperties>
</file>