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6 октября 2021 года  №  1504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межевания территории для размещения ж/д тупика на ст. Костылево Устьянского района Архангельской области от 24 сентября 2021 года и  заключения о результатах общественных обсуждений по проекту межевания территории для размещения ж/д тупика на ст. Костылево Устьянского района Архангельской области от 24 сентября 2021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б утверждении проекта межевания территории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 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района Архангельской области «Об утверждении проекта межевания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а общественных обсуждений по проекту межевания территории для размещения ж/д тупмка на ст. Костылево Устьянского района Архангельской области</w:t>
      </w:r>
      <w:r>
        <w:rPr>
          <w:sz w:val="28"/>
          <w:szCs w:val="28"/>
        </w:rPr>
        <w:t xml:space="preserve"> </w:t>
      </w:r>
      <w:r>
        <w:rPr/>
        <w:t>от 24 сентября 2021 года и  заключения о результатах общественных обсуждений по проекту межевания территории  для размещения ж/д тупика на ст. Костылево Устьянского района Архангельской области</w:t>
      </w:r>
      <w:r>
        <w:rPr>
          <w:sz w:val="28"/>
          <w:szCs w:val="28"/>
        </w:rPr>
        <w:t xml:space="preserve"> </w:t>
      </w:r>
      <w:r>
        <w:rPr/>
        <w:t>от 24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1-12-13T16:31:00Z</cp:lastPrinted>
  <dcterms:modified xsi:type="dcterms:W3CDTF">2021-12-13T13:41:00Z</dcterms:modified>
  <cp:revision>22</cp:revision>
  <dc:subject/>
  <dc:title> </dc:title>
</cp:coreProperties>
</file>