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</w:t>
      </w:r>
    </w:p>
    <w:p>
      <w:pPr>
        <w:pStyle w:val="Normal"/>
        <w:ind w:left="180" w:right="97" w:hanging="0"/>
        <w:jc w:val="right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</w:t>
      </w:r>
    </w:p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2 года  № 2275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«Комплексное развитие сельских территорий муниципального  образования  «Устьянский  муниципальный  район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70" w:right="-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части 2 статьи 179 Бюджетного кодекса  Российской Федерации, с  постановлением  администрации Устьянского муниципального района Архангельской области  от 2 марта 2022 года № 391 «Об утверждении Порядка разработки, реализации и оценки эффективности муниципальных программ  Устьянского муниципального района»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муниципальную программу  «Комплексное развитие сельских территорий  муниципального образования  «Устьянский  муниципальный  район», утвержденную постановлением администрации Устьянского муниципального района от 14 ноября 2019 года № 1458, изложив ее в редакции согласно Приложению.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разместить на официальном сайте  Устьянского муниципального района и в ГАС «Управление».</w:t>
      </w:r>
    </w:p>
    <w:p>
      <w:pPr>
        <w:pStyle w:val="ConsTitle"/>
        <w:widowControl/>
        <w:tabs>
          <w:tab w:val="clear" w:pos="708"/>
          <w:tab w:val="left" w:pos="540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Настоящее  постановление  вступает в силу  со дня его подписания. 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Устьянского муниципального района                                     С.А.Котлов  </w:t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ECONOM-2</dc:creator>
  <dc:description/>
  <cp:keywords/>
  <dc:language>en-US</dc:language>
  <cp:lastModifiedBy>RePack by SPecialiST</cp:lastModifiedBy>
  <cp:lastPrinted>2022-12-06T15:47:00Z</cp:lastPrinted>
  <dcterms:modified xsi:type="dcterms:W3CDTF">2022-12-06T12:48:00Z</dcterms:modified>
  <cp:revision>57</cp:revision>
  <dc:subject/>
  <dc:title> </dc:title>
</cp:coreProperties>
</file>