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</w:t>
      </w:r>
    </w:p>
    <w:p>
      <w:pPr>
        <w:pStyle w:val="Normal"/>
        <w:ind w:left="180" w:right="97" w:hanging="0"/>
        <w:jc w:val="right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</w:t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февраля 2023 года  № 171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развитие сельских территорий Устьянского  муниципального  округа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70" w:right="-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Устьянского муниципального района Архангельской области  от 2 марта 2022 года № 391 «Об утверждении Порядка разработки, реализации и оценки эффективности муниципальных программ  Устьянского муниципального района»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муниципальную программу  «Комплексное развитие сельских территорий  Устьянского  муниципального округа, утвержденную постановлением администрации Устьянского муниципального района от 14 ноября 2019 года № 1458, изложив ее в редакции согласно Приложению.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разместить на официальном сайте  Устьянского муниципального округа и в ГАС «Управление».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Настоящее  постановление  вступает в силу  со дня его подписа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Устьянского муниципального округа                               О.В.Мемнонова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3-02-03T10:37:00Z</cp:lastPrinted>
  <dcterms:modified xsi:type="dcterms:W3CDTF">2023-02-03T07:52:00Z</dcterms:modified>
  <cp:revision>63</cp:revision>
  <dc:subject/>
  <dc:title> </dc:title>
</cp:coreProperties>
</file>